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МОИСЕЙ</w:t>
        <w:br/>
        <w:br/>
        <w:t>ХIII век до Р.Х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 xml:space="preserve">§ 23. МОИСЕЙ И ИСХОД. БОГ КАК СПАСИТЕЛЬ И ВЛАСТЕЛИН ИСТОРИИ </w:t>
        <w:br/>
        <w:t>(ИСХ 1-18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Моисей и исход в церковной традиции. </w:t>
      </w:r>
      <w:r>
        <w:rPr/>
        <w:t xml:space="preserve"> Образ Моисея и тема исхода занимают важное, едва ли не центральное место в пророческой письменности и псалмах. Но и для Нового Завета они сохраняют свое значение. Сам Христос Спаситель, называя важнейшие заповеди, приводит древнее Моисеево исповедание веры (Мк 10,19). В Нагорной проповеди Он дает толкование, углубление и преобразование Закона (Мф 5,17-25). Как говорит свт. Ириней Лионский, Господь "повелевал воздерживаться не только от дел, запрещенных Законом, но и от пожелания их... это свойственно Тому, Кто не разрушает Закона, но восполняет, расширяет и распространяет" (Против ересей,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тя события Исхода отделены от Воплощения Слова бол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м тринадцатью веками, Церковь всегда видела в них деяния того же Бога, Который открылся людям во Иисусе Хрис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стин. Диалог с Трифоном, II). По словам 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ла, переход через море и манна суть прообразы вод крещения и небесного Хлеба  –  Христа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 Это не поверхностная аналогия, а свидетельство о глубинной связи двух Заветов. В обо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 являет Себя как Избавитель, дарующий спас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йна спасения носит богочеловеческий характер. Избавл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сподь, но и народ должен участвовать в замыслах Божиих, откликнуться на Его призыв, как некогда Авраам и Иаков. Свободн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виновение людей необходимо в божественном Домостроительств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Господь освобождает верных из неволи, поэтому и сонмы свидетелей Христовых в Апокалипсисе (15,3) "поют песнь Моисея, раб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я, и песнь Агнца", поэтому символика Тайной Вечери, божественной Трапезы Нового Завета, пронизана символами исход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асх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отивы ветхозаветной Пасхи (агнец, жертва, хлеб, избавление, Завет, трапеза, благодарение) и доныне сохраняютс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нашей  </w:t>
      </w:r>
      <w:r>
        <w:rPr>
          <w:rStyle w:val="Rzrezhenj3"/>
          <w:b/>
          <w:bCs/>
          <w:i/>
          <w:iCs/>
        </w:rPr>
        <w:t>Евхаристии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раннехристианских фресках, мозаиках, иконах можно видеть постоянное возвращение к истории исхода. Ирмосы первой песни в каноне утрени  –  это церковные, новозаветные вариации песни Моисе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Книга Исход. </w:t>
      </w:r>
      <w:r>
        <w:rPr/>
        <w:t xml:space="preserve"> О призвании Моисея, об избавлении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бства народа Божия и заключении Завета повествует Книга Исх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озиция ее достаточно сложная.  Книга содержит эпическое повествование о рабстве Сынов Израиля в Египте и призва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(1-5), о борьбе Моисея с фараоном за освобождение народа (6-11), устав пасхальных обрядов (12), сказание об исхо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Египта (13-14).  Далее книга включает песнь Моисея (15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рассказ о странствии к Синаю (16-18), заключении Завета и даровании Закона (19), а также тексты Закона:  </w:t>
      </w:r>
      <w:r>
        <w:rPr>
          <w:rStyle w:val="Rzrezhenj3"/>
          <w:b/>
          <w:bCs/>
          <w:i/>
          <w:iCs/>
        </w:rPr>
        <w:t>Декалог</w:t>
      </w:r>
      <w:r>
        <w:rPr>
          <w:rStyle w:val="Rzrezhenj3"/>
          <w:rFonts w:eastAsia="Courier New" w:cs="Courier New" w:ascii="Courier New" w:hAnsi="Courier New"/>
          <w:b/>
          <w:bCs/>
          <w:i/>
          <w:iCs/>
          <w:lang w:val="en-US"/>
        </w:rPr>
        <w:t xml:space="preserve">  </w:t>
      </w:r>
      <w:r>
        <w:rPr/>
        <w:t xml:space="preserve">(Десять заповедей) и  </w:t>
      </w:r>
      <w:r>
        <w:rPr>
          <w:rStyle w:val="Rzrezhenj3"/>
          <w:b/>
          <w:bCs/>
          <w:i/>
          <w:iCs/>
        </w:rPr>
        <w:t>Книгу Завета</w:t>
      </w:r>
      <w:r>
        <w:rPr/>
        <w:t xml:space="preserve">  (20-24); содержит описание Ковчега и Скинии (25-31), сказание о золот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льце и возобновлении Завета (32-34), о сооружении Скин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35-4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ая композиция обусловлена характером книги, которая является не хроникой событий, записанной беспристраст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временником, а в значительной мере возникла как богослужебный и назидательный  текст  для молитвенных собраний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21). Прежде всего Исход  –  книга Пасхи, которая читалась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зднике Завета.  Восходя в своих основах к Моисею, она,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ению современных экзегетов, получила окончательную форму у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ле его смерти, и в ней, как и в других частях Пятикниж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леживаются четыре традиции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ше §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 и 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мысль Исхода заключается в том, что Бог вывод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рных на свободу из рабства.  Свобода, однако, не означ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волия, она уравновешивается заповедями Закона, которые человек принимает добровольно. Свобода требует от людей подвиг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уховного усилия. 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тор показывает, что человек с труд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принимает этот дар и свобода может тяготить его. Странств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я в пустыне становится испытанием, которое люди часто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состоянии выдержать. Бог не только освобождает ветхозаветн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овь, но и преодолевает робость и косность ее членов.  Моисей возвещает Израилю Имя Божие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же: 4), что свидетельствует о новом этапе Откров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я Творца заключается в том, чтобы через Завет установить единение с людьми. С этим связано наименование Бога в Исходе Иш милхама  –  Мужем брани (сла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крушаяй брани). "Жив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крывающийся Бог избрал историю сотворенного Им мира в качестве поля брани с человеческой жестоковыйностью для то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бы привести человека в общение с Собой.  Эта Божия бран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лает историю священной" (свящ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язев. Господь, Муж брани.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 xml:space="preserve">Православная Мысль, 1949, в.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, с.1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дна из отличительных особенностей Исход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и примыкающей к Пятикнижию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исуса Навина,  –  обил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андиозных знамений и чудес.  Их понимание связано с двум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блемами:  1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опросом о  </w:t>
      </w:r>
      <w:r>
        <w:rPr>
          <w:rStyle w:val="Rzrezhenj3"/>
          <w:b/>
          <w:bCs/>
          <w:i/>
          <w:iCs/>
        </w:rPr>
        <w:t>чуде как таковом</w:t>
      </w:r>
      <w:r>
        <w:rPr/>
        <w:t xml:space="preserve"> 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опросом о  </w:t>
      </w:r>
      <w:r>
        <w:rPr>
          <w:rStyle w:val="Rzrezhenj3"/>
          <w:b/>
          <w:bCs/>
          <w:i/>
          <w:iCs/>
        </w:rPr>
        <w:t>жанрах</w:t>
      </w:r>
      <w:r>
        <w:rPr/>
        <w:t xml:space="preserve">  библейского повествования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ш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проблема принадлежит к сфере Основного богословия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озможность чуда естественно вытекает из веры во всемогущест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е. Тот, Кто создал законы мира, властен дать им иное направление или подчинить их Своей воле.  Тем не менее чудеса  –  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се времена  –  как правило не посягают на  </w:t>
      </w:r>
      <w:r>
        <w:rPr>
          <w:rStyle w:val="Rzrezhenj3"/>
          <w:b/>
          <w:bCs/>
          <w:i/>
          <w:iCs/>
        </w:rPr>
        <w:t>свободу</w:t>
      </w:r>
      <w:r>
        <w:rPr/>
        <w:t xml:space="preserve">  человека, не навязывают ему веры (вспомним, что воскресший Христо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явился Своим врагам).  Подлинное чудо оставляет место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мнений, для его приятия или отвержения. Оно открывает Бож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сутствие верующему сердцу. Это касается и ветхозаветных чуд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огда ангелы пели рождественскую песнь перед вероспособными пастухами и когда тьма Голгофская "бысть по всей земле"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 внешний спал, ел, пил, покупал, продавал и коротал сво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рые будни, ничего не замечая особенного. Когда Моисей в грозе и буре поднимался на Синай для молитвы и уединения, верующий народ переживал чудесную близость явления ему Бога, а окрестные кочующие народы  –  враги нового переселенца Израиля  –  не замечали никакой Пятидесятницы, а видели лишь обыкновенн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чу с молнией и громом. Для израильского народа убег из рабства египетского в обстановке сказочных чудес и счастливый перебег через западный залив Красного моря в момент его отли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 благоприятном ветре и явной во всем помощи Божией был переживанием незабываемым, положившим начало новой эпохи его бытия... А Египет и не заметил важности и тем более чудесн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го происшествия и ничем не отметил его в своей памяти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рташев. Ветхозаветная библейская критика, с.42-4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очему же тогда некоторые чудеса Ветхого Завета, особенно в Исходе и книгах Иисуса Навина и Судей, кажутся слишк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ными, неопровержимыми доказательствами власти Божией? Расступается море, движется в стане столп огненный, замирает солнце по слову Иисуса Навина, "звезды сражаются с неба"? По мнению большинства современных экзегетов, описания этих чуде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едует понимать в свете гиперболического языка библейско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обще восточной поэзии, которой свойственны красочные преувеличения, зрительные образы, поражающие воображение человек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Например, когда Писание говорит, что "горы прыгали, как агнцы", не обязательно видеть здесь землетрясение:  это  –  обра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ления Славы Господней, перед которой трепещет зем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ционалистическая мысль пыталась свести все чудеса библейские к естественным явлениям природы. Между тем истор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ет много природных катастроф (напр., извержение Везувия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они не породили новой религии. То, что совершилось во д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и Иисуса Навина, было чем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 большим, коренящимся в мире 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ыны Израиля в Египте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).  Как мы уже зна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8 и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2,6), в 1580 году до Р.Х. гиксосы были изгна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Египта,  их крепость Аварис была разрушена и власть переш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туземной династии.  Центром ее стал город Фивы (еги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у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, или 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Амон,  –  Град бога Амона). Успешные походы фараонов в Нубию, Палестину, Сирию и даже на Евфрат приводят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озданию египетской Импери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Рост влияния имперского бога Амона способствует  </w:t>
      </w:r>
      <w:r>
        <w:rPr>
          <w:rStyle w:val="Rzrezhenj3"/>
          <w:b/>
          <w:bCs/>
          <w:i/>
          <w:iCs/>
        </w:rPr>
        <w:t>монотеистическим</w:t>
      </w:r>
      <w:r>
        <w:rPr/>
        <w:t xml:space="preserve">  тенденциям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реде жречества.  Народные же массы продолжают ревностно чти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гочисленных местных богов.  Этим объясняется неудача цар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хнатона, пытавшегося ввести почитание единого бога под имен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тона. Однако и после краха его реформы тяготение к единобожи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леживается во многих гимнах и трактатах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 время кланы Сынов Израилевых живут в области Гесем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шен) на востоке Дельты. Библия не много сообщает об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м долгом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00 лет) периоде. Вероятно, он не знал ни выдающихся людей, ни замечательных событий. Однообразный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ных скотоводов не нарушался ничем при жизни многих поколений. Следует указать лишь на три факта из этого отрезка времен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екоторая часть израильтян возвратилась в Ханаан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</w:rPr>
        <w:t>еще до Моисея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гласно скупым указаниям 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21,24, эти люди принадлежали к колену Ефрема, что косв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тверждается следующим:  Иисус Навин  занял область ефремл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ез борьбы и сделал Сихем в центральной Палестине своей резиденцией.  По мнению большинства библеистов, наличие двух потоков переселенцев (пришедших с Моисеем и до него) положило начало  </w:t>
      </w:r>
      <w:r>
        <w:rPr>
          <w:rStyle w:val="Rzrezhenj3"/>
          <w:b/>
          <w:bCs/>
          <w:i/>
          <w:iCs/>
        </w:rPr>
        <w:t>двум культурным традициям</w:t>
      </w:r>
      <w:r>
        <w:rPr/>
        <w:t xml:space="preserve">  Израи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еверной и южной), противоборство которых проходит через вс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сторию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ремя предполагаемого первого исхода не установлено. Египетский жрец Манефон утверждал, что евреи ушли из страны фараонов вместе с отступавшими гиксосами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лавий. Против Апиона, 1,14,15). В военных анналах Тутмос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I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00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) упомянут палестинский город (или местность) Иосифэль. Не исключено, что он связан с ефремлянами-переселенцами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коло 1400 года египетским ставленникам в Палестине угрож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лемена "хабири"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 и прилож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), которых иног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ождествляют с евре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Живя в Гесеме, Сыны Израиля сохранили предания о патриархах и первобытных временах.  Эти предания и легли в основ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казаний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период пребывания в Египте у народа не было религиозных учителей и он, кроме "Бога Авраамова", чтил языче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в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,14; И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; 23,3,19,21). Среди этих бог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 демон пустыни Азазел, которому пастухи приносили жертв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бы оградить стада от мора. Египетские же национальные культы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не проникли в израильскую среду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26"/>
      </w:tblGrid>
      <w:tr>
        <w:trPr/>
        <w:tc>
          <w:tcPr>
            <w:tcW w:w="852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я важнейших событий в Египте времен пребывания там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зраил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580-157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стание против гиксосов и изгнание их. Яхмо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50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йны Тутмос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I в Сирии. Создание Империи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38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строительства великого храма в Луксоре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37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лигиозная реформа Эхнатон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314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ХIХ династии. Рамсес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28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йны Рамсес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 c хеттами</w:t>
            </w:r>
          </w:p>
        </w:tc>
      </w:tr>
      <w:tr>
        <w:trPr/>
        <w:tc>
          <w:tcPr>
            <w:tcW w:w="189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234</w:t>
            </w:r>
          </w:p>
        </w:tc>
        <w:tc>
          <w:tcPr>
            <w:tcW w:w="662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Рамсес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II. Воцарение Мернептаха. Нашествие ливийцев и "народов мор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ХIII века, закончив войны с хеттами в Сирии, фараон Рамсес II переносит свою резиденцию в Дельту и приступает к обширным строительным работам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X)</w:t>
      </w:r>
      <w:r>
        <w:rPr/>
        <w:t>. На месте старого Авариса гиксосов он воздвигает новый город Пи-Рамсес (Дом Рамсеса). К работам был привлечены военнопленные и невольники, а также инородцы. На стенах гробницы Рахмире (Фивы) изображены сирийские рабочие, изготовляющие кирпич, а в одном из документов времен Рамсеса II содержится приказ "раздать пищу для воинов и аперу, которые доставляют камни для большого пилона". Термин "аперу" соотвествует слову "хабири".  Предание Исхода (1,11) свидетельствует, что именно евреи строили города Рамсес и Пифом (егип. Пи-Тум). Следовательно, Рамсес II мог быть тем фараоном, "который не знал Иосифа" и сделал Сынов Израиля государственными рабами (1,8).  Призвание же Моисея произошло при его преемнике (2,23), то есть при Мернептахе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Фараон исхода.  Вопрос о фараоне исхо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сих пор остается в библейской науке спорным. Соглас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,1, исход произошел за 480 лет до сооружения Соломонова Храма. Поскольку Храм начали строить около 958 года, то время исхода падает на 1440 год. Но в это врем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днее фараоны безраздельно царили в Палестине (о ч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ия нигде не упоминает). Столица Империи находила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гда на юге, в Фивах, а Рамсес еще представлял соб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уду развалин.  Между тем из рассказов Исхода явствует, что ставка фараона находилась вблизи Гесема, "земли Раамсес", т.е. в Дельте (где и был расположен Аварис-Рамсес).  По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видимому, цифра 480  –  округленное священное число (40</w:t>
      </w:r>
      <w:r>
        <w:rPr>
          <w:rFonts w:eastAsia="Courier New Greek" w:cs="Courier New Greek" w:ascii="Courier New Greek" w:hAnsi="Courier New Greek"/>
          <w:lang w:val="el-GR"/>
        </w:rPr>
        <w:t xml:space="preserve">  –  </w:t>
      </w:r>
      <w:r>
        <w:rPr/>
        <w:t>срок испытаний, помноженное на 12  –  число избранников)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Известную трудность для хронологии представляет стел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(памятник) Мернептаха, открытая Ф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три в 1896 году. Стела датируется 30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ми годами ХIII века. На ней начертан победный гимн фараона, разгромившего своих врагов. Его завершают следующие строк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раги повергнуты и просят пощады,</w:t>
        <w:br/>
        <w:t xml:space="preserve">   Ливия опустошена, Хатта присмирела,</w:t>
        <w:br/>
        <w:t xml:space="preserve">   Ханаан пленен со всем своим злом,</w:t>
        <w:br/>
        <w:t xml:space="preserve">   Захвачен Аскалон, Гезер полонен,</w:t>
        <w:br/>
        <w:t xml:space="preserve">   </w:t>
      </w:r>
      <w:r>
        <w:rPr>
          <w:rStyle w:val="Rzrezhenj3"/>
          <w:b/>
          <w:bCs/>
          <w:i/>
          <w:iCs/>
        </w:rPr>
        <w:t>Племя Израиля обезлюдело,</w:t>
        <w:br/>
      </w:r>
      <w:r>
        <w:rPr/>
        <w:t xml:space="preserve">   </w:t>
      </w:r>
      <w:r>
        <w:rPr>
          <w:rStyle w:val="Rzrezhenj3"/>
          <w:b/>
          <w:bCs/>
          <w:i/>
          <w:iCs/>
        </w:rPr>
        <w:t>Семени его больше не стало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ильгельм Шпигельберг, один из первых исследователе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елы, предположил, под "племенем Израиля" следуе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нимать тех ефремлян, которые еще до исхода осели близ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ихема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XX)</w:t>
      </w:r>
      <w:r>
        <w:rPr/>
        <w:t>. Однако не исключено, что гимн содержит отголосок событий исхода. Речь в нем идет не о городе или местности, а именно о народе (племени). Возможно, что израильтяне воспользовались неурядицами, вызванными восстанием покоренных народов, и покинули Египет. Свою неудачу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еследовании фараон изобразил как победу (это было обычным делом в военных отчетах).  Согласно другому мнению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фараоном-угнетателем был отец Рамсеса, Сет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I, а исход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вершился в последние годы Рамсеса. Эта гипотеза, хотя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аспространенная, вызывает сомнение хотя бы потому, чт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царствование такого могущественного фараона как Рамсес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е создавало благоприятных условий для исход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Призвание Моисея (Исх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2-4). </w:t>
      </w:r>
      <w:r>
        <w:rPr/>
        <w:t xml:space="preserve"> Книга Исход повествует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м, что рост населения Гесема вызвал тревогу при дворе. Область находилась на границе с враждебными народами, и в Егип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ялись, что подневольные аперу соединятся с противниками Империи (показательно, что договор Рамсеса с хеттами настаив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выдаче перебежчиков).  Попытки заставить повивальных бабо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мерщвлять младенцев мужского пола оказались тщетными (име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их женщин  –  обычные семитские имена той эпохи). Приказ убивать детей египтяне едва ли могли исполнить в точности, поскольку это вызвало бы мятеж и потерю рабочей силы, но какое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я его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старались выполнять. Желая спасти сына, одна женщина из племени Левия положила его в тростниках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рега Нила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X)</w:t>
      </w:r>
      <w:r>
        <w:rPr/>
        <w:t>. Дитя было подобрано "дочерью фараоновой"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учило имя Моисей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ше). Еврейское предание связыв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 имя со словом "извлекать". Однако более вероятно, что царевна дала приемышу египетское имя Месу, что значит сын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Замечено сходство между рассказом о детстве Моисе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казаниями о других древних героях: царе Саргоне Аккадском и Кире Персидском. Но это само по себе не доказыв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мышленности повествования Исхода. В окружении Рамсес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 было много лиц семитского происхождения. В частност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дна из его дочерей была замужем за сирийцем по име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нт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Анат. Дочь одной из множества жен Рамсеса могла бы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ешанного происхождения и проникнуться жалостью к израильскому ребе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глубокий смысл в рассказе о том, что Моисей был спасен и воспитан египтянами. Сами угнетатели народа Божия становятся невольными орудиями Промысла, показывая тем самым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я Господня совершается вопреки вс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реданиям, Моисей был научен "всей мудрости египетской" (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2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2). Об этом писал Филон в своей книге "Жиз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". Во всяком случае, очевидно, что будущий вождь и пророк во многом стоял выше своих невежественных соплеменников-пастухов. Более того, и другие левиты были тесно связаны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иптянами (Офни, Финеес, Мерари, Пасхор и д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сили египетские им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в качестве кормилицы для Моисея была взята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ственная мать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), он не утратил связи со своим народом, хотя и рос в египетском окружении. В какой степени Моисей был обязан урокам жрецов, неизвестно, но некоторые элементы основанного им культа (напр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вчег) имеют аналоги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ипетской религии.  Не исключено, что с монотеистически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ззрениями он познакомился именно в период обучения в Египте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огласно Флавию, Моисей был сделан военачальнико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частвовал в походе против Эфиопии, а после победы женился на эфиопской княжне (Арх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,10). Достоверность эт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ия ничем не подтверждена, кроме упоминания в 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1 "ефиоплянки" в качестве жены Моисе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, которое проявил Моисей к горькой судьбе Израил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авленного на грань истребления, апостол рассматривает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виг веры. "Верою Моисей, пришед в возраст, отказался называться сыном дочери фараоновой, и лучше захотел страдать с народом Божиим, нежели иметь временное греховное наслаждение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в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5). Убив египетского надсмотрщика, Моисей вынуж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 бежать за пределы страны. Но скорее всего, у него был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ие, более веские причины бояться гнева фара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 годы, как показывают документы, переход через границу Египта был связан с большими трудностями  –  она повсюду надежно охранялась. Моисей скрылся в "земле Мадиамской", на север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западе Синайского полуострова, где кочевали родствен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ю племена. Там он поселился в семье кенитского священника Иофор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тро), которого более ранняя традиция (Я) именует Рагуилом (отметим, что древние арабские надписи дают священникам двойные имена). Роль этого человека в жизни Моисе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а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значительной, хотя многое остается неяс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фор отдает свою дочь в жены Моисею, выступает как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тавник и советник; он исповедует веру в Ягве и приносит Е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ртвы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). Некоторые библеисты считают, что именно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фора Моисей впервые услышал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я Господне. Древние семит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известно из угаритских текстов, почитали Бога под имен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Йево. Иофор мог быть служителем этого Бога, Который в религ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стал Ягве, Богом Израилевым. Тем не менее учение Моисе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сущности своей было оригинальным и исключительным. Даже ес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и исходил из некоторых прежде существовавших верований,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ожил в них совершенно иной смысл и дух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ж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щенническая традиция (С) относит призвание Моисея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иоду его жизни в Египте (6,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).  Она подчеркивает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ог Авраама, Исаака и Иакова" только теперь являет Себя по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ем Сущий, ЯГВЕ. Откровение личного имени означало, что Бо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только возвещает начало Своего единения с человеком, но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ворит о Себе как о Личности, действующей в событиях истори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об Избавителе избранных Им людей от рабства. Он  –  Бог обетования, а не неведомое Божество, Он Тот, Кто говорил с праотцами Израи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 акт  </w:t>
      </w:r>
      <w:r>
        <w:rPr>
          <w:rStyle w:val="Rzrezhenj3"/>
          <w:b/>
          <w:bCs/>
          <w:i/>
          <w:iCs/>
        </w:rPr>
        <w:t>призвания</w:t>
      </w:r>
      <w:r>
        <w:rPr/>
        <w:t xml:space="preserve">  Моисея знаменует особый момент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стори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 всем ее протяжении Бог неоднократно призывает тех или иных избранников на служение (от Авраама и пророков до апостолов и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вл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евнейшие предания (Я и Э) повествуют, что Моисей бы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зван Богом в пустыне, когда пас стада тестя своего Иофор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днажды он оказывается у подножья Синая (или Хорива), горы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читавшейся священной (3,1). Там Господь является ему в пламени, которое, охватив терновый куст, не сжигает его. Этот образ Теофании символизирует близость к человеку Бога, Котор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"огонь поядающий". Поэтому "неопалимая купина" рассматривается Церковью как прообраз Богочеловечества и Девы Ма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 "вспомнил Завет Свой", что означает наступление времени Его спасительных деяний. Он повелевает Моисею идти в Египет к новому фараону и требовать, чтобы тот отпустил народ Ягве из "дома рабств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исей, хотя и простерся в благоговейном трепете пере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Богом, полон сомнений. Здесь мы впервые встречаемся с особенностями пророческого призвания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Пророк говорит  </w:t>
      </w:r>
      <w:r>
        <w:rPr>
          <w:rStyle w:val="Rzrezhenj3"/>
          <w:b/>
          <w:bCs/>
          <w:i/>
          <w:iCs/>
        </w:rPr>
        <w:t>не от себя</w:t>
      </w:r>
      <w:r>
        <w:rPr/>
        <w:t>,  он даже противится велениям Божиим, но властный покоряющий призыв превозмогает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оисей уверен, что израильтяне забыли "Бога  отцов"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Они спросят: Кто Он? Как имя Ем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 Господь отвечает:  "Эхь`е аш`ер эхь`е"  –  "Я е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т, Кто есть", то есть Тот, Кому принадлежит бытие и Кто дарует его твари, что близко к имени ЯГВЕ, которое связано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аголом "хайя" (архаи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ва)  –  быть, существовать. Соглас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еву откровению, бытие, жизнь принадлежит только Богу,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здания получают жизнь от Него.  Знаменательно, что Господ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исус нередко прилагал к Себе формулу "Я есмь"  –  эквивален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и Божия (напр., 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24,28,58; 13,19; 18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орок продолжает сомневаться: люди могут не поверить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Бог отцов явился ему, воспитаннику египтя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дтверждения его миссии Моисею дается знамение. Жез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руках пророка превращается в змея (знак власти Бога над природой. В Египте змеи олицетворяли богиню плодородия). Рука Моисея то покрывается проказой, то совершенно очищается (зн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ласти Бога над человек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о вновь Моисея охватывают колебания: "человек я неречистый". Выросши среди египтян, он, быть может, недостаточ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бодно владел языком соплем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Господь указывает Моисею на его брата Аарона, который станет его толмачом, посредником и "пророком" ("Он буд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ими устами, а ты будешь ему вместо Бога" (4,16; 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1)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спасение ветхозаветной Церкви не есть дело человеческое. Человек  –  Моисей  –  полностью постиг свое бессили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сознание, что "Господь будет с ним", вселяет в него мужество. Он возвращается к Иофору, а затем вместе с  Аарон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равляется в Египет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ихи 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2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6 представляют немал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удность для толкования. Обычно они понимаются следующ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ом: Моисей пренебрег обрезанием сына, вероятно, считая его просто египетским обычаем. Но тяжелая болез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Бог "хотел умертвить его") послужила Моисею знаком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ный обряд Завета необходимо совершить. Не будуч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оянии из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за недуга сделать это сам, он поручает исполнение ритуала жене. Фраза Сепфоры, как полагают экзегеты, взята из кенитского брачного ритуала, в котор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ходил обряд окропления кровью. Обрезание сына стало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ны Моисея закреплением их союза. После этого Сепфор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енно удаляется к отцу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,2), уверенная, что отныне связана с мужем нерушимыми узам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Борьба за исход (Исх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5-11). </w:t>
      </w:r>
      <w:r>
        <w:rPr/>
        <w:t xml:space="preserve"> Вместе с братом Моис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дет к старейшинам народа, которые сначала относятся к ним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ным доверием. Однако в дальнейшем люди, охваченные страх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ут не раз противиться своему освободителю Моисею, предпочитая рабское, но надежное положение уходу в неизвестность. Исполнение воли Божией требовало мужества в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казании о борьбе за исход особенно четко выявля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ослужебный характер текста. На это указывают его композиц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рефрены. Каждый эпизод ("казней"), как в песне, начинаетс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анчивается сходными словами. В повествовании господству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ве основные темы  –  величие Бога и человеческое противл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м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"Казни египетские" описаны как знамение власти Ягв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д природой. Египтяне поклонялись небу, Нилу (Хапи), животным, земле и воде  –  вообще силам природы. Но силы эти, как явствует из сказания о "казнях", сами повинуются Богу Моисе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ля израильтян это было свидетельством, что Он сильнее египетских богов ("Кто, как Ты, Господи, между богами?"  –  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Фараон сказания есть типологический образ  </w:t>
      </w:r>
      <w:r>
        <w:rPr>
          <w:rStyle w:val="Rzrezhenj3"/>
          <w:b/>
          <w:bCs/>
          <w:i/>
          <w:iCs/>
        </w:rPr>
        <w:t>противления человека воле Божией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Гроз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мения не могут изменить внутренней направленности воли человека.  В минуту опасности фараон уступает, но потом внов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должает борьбу с Богом, ожесточаясь еще более. Иными словами, очевидные чудеса еще не порождают подлинной в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я усыпить бдительность фараона, Моисей говорит ему только о возможности для Сынов Израиля совершить весенний скотоводческий праздник в честь "Бога евреев".  Им надо уйти в пустыню "на три дня пути" (т.е. на расстояние ок. 100 км от Дельты), где будет принесена жертва Ягве. Но власти не согласны и на это.  Проповедь Моисея и его требования усиливают жестокость надсмотрщиков. Ропот измученных непосильным трудом израильтян обращается против инициаторов исхода: "Вы сделали нас ненавистными в глазах фараона и рабов его и дали им меч в руки, чтобы убить нас" (5,21).  С тех пор начинается скорбный путь Моисея, его одиночество и горечь, вызванная непониманием толпы. Библия не скрывает суровой правды. Пророк вынужден противостоять народу, который страшится любых перемен.  Такова судьба всех пророков, и даже Самого Христа, и множества святых новозаветной Церкв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Прохождение "губителя" и Пасха (11,1 – 13,16). </w:t>
      </w:r>
      <w:r>
        <w:rPr/>
        <w:t xml:space="preserve"> Из Исх 5,1,3 явствует, что у еврейских пастухов и раньше существовал большой весенний праздник, когда приносили в жертву ягнят первого приплода. Некоторые экзегеты считают, что он включал обряды, призванные защищать от "губителя"  –  морового поветрия, угрожавшего людям и скоту.  Быть может, причину этого поветрия видели в злых демонах пустыни (Азазеле и др.), от которых ограждались, помазывая косяки и перекладины дверей в домах кровью агн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хальный рассказ Исхода устанавливает связь между "губителем" и страшной эпидемией, разразившейся в Египте. Она не коснулась израильтян и позволила им покинуть страну. Вероятно, к эпидемии присоединились и другие невзгоды (восстания соседних народов, которые пришлось подавлять Мернептаху). Сохраненные в дни поветрия израильтяне сплотились наконец вокруг Моисея и приготовились к исх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ый новогодний праздник приобретает иное значение:  он становится как бы днем рождения народа Божия. Отныне его будут справлять в каждой семье 14 числа весеннего месяца нисана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X)</w:t>
      </w:r>
      <w:r>
        <w:rPr/>
        <w:t xml:space="preserve">.  Символика праздника переосмысляется в духе исхода и освобождения. Сын должен будет задавать главе семьи ритуальный вопрос: что все это означает? и получать ответ:  "Рукою крепкою вывел нас Господь из Египта, из дома рабства" (13,14).  Таким образом, как говорит бл. Феодорит, Богу было угодно, чтобы навсегда сохранилась память о спасении (Толкование на Исход, вопр. 24).  Пресные хлебы (мацот), выпекаемые в начале жатвы, напоминают теперь о поспешности, с которой совершалась трапеза в ночь освобождения. Люди должны быть одеты по-походному. Агнец и кровь его знаменуют посвящение Израиля Богу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Трапеза есть  </w:t>
      </w:r>
      <w:r>
        <w:rPr>
          <w:rStyle w:val="Rzrezhenj3"/>
          <w:b/>
          <w:bCs/>
          <w:i/>
          <w:iCs/>
        </w:rPr>
        <w:t>жертва</w:t>
      </w:r>
      <w:r>
        <w:rPr/>
        <w:t xml:space="preserve">  (Исх 12,27), она соединяет людей не только между собой, но и с Богом.  Она также символ начала новой жизни (ср. 1 Кор 5,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Сам Христос станет Агнцем спасения, Он будет "Пасхой" Нового Завета, избавлением от рабства греху.  Поэтому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берет древний праздник спасения для заключения Завета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йной Вечери. Отсюда тесная связь пасхальных обрядов с Литургией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спенский. Анафора.  –  БТ, 13). А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, начертывая образ Церкви, воспользуется древнепасхальными символам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израильтяне порывали со своим египетским прошлым и поспешно готовились к странствию, так и "новый Израиль" должен бодрствовать, памятуя о том, что оставил позади царство грех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Посему, препоясавши чресла ума вашего, бодрствуя, соверш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повайте на подаваемую вам благодать в явлении Иисуса Христ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послушные дети, не сообразуйтесь с прежними похотями, бывшими в неведении вашем, но по примеру призвавшего вас Свято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сами будьте святы во всех поступках; ибо написано: будь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ты, потому что Я свят"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6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рвоначально праздник Опресноков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аздник заколания агнца были, возможно, двумя отдельн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ржествами. Но впоследствии они слились почти в одно целое. Само слово "Песах" (ара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сха) обычно выводят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а "прохождение", но в точности его этимология не установлена. В царский период и после Плена в праздник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ведены обряды умовения рук, благословления вина и хлеб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Обычай стоять во время  </w:t>
      </w:r>
      <w:r>
        <w:rPr>
          <w:rStyle w:val="Rzrezhenj3"/>
          <w:b/>
          <w:bCs/>
          <w:i/>
          <w:iCs/>
        </w:rPr>
        <w:t>седера</w:t>
      </w:r>
      <w:r>
        <w:rPr/>
        <w:t xml:space="preserve">  (пасхальной трапезы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 евангельскую эпоху уже не соблюдался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гласно Талму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Песахим Х,1), участники трапезы возлежали на ложах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Исход (13,17 – 15,21). </w:t>
      </w:r>
      <w:r>
        <w:rPr/>
        <w:t xml:space="preserve"> "И отправились Сыны Израилев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Раамсеса в Сокхоф до шестисот тысяч пеших мужчин, кроме детей. И множество разноплеменных людей вышли с ними... Време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, в которое Сыны Израилевы обитали в Египте, было четырес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идцать лет" (12,37,38,40). Если принимать это число буквально, то общая численность израильтян в момент исхода превыша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ллион человек.  Между тем, по мнению историков, насел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го Египта едва насчитывало несколько миллионов. Извест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ий археолог Флиндерс Петри отметил, что еврейское слово "элеф" (тысяча) означает также семью или "обитателей од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атра". В таком случае, по подсчетам Петри, израильтян бы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коло пяти тысяч. Сокхоф есть не что иное, как  погранич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репость Секу, расположенная на Востоке от Гесема ("земли Раамсес"). Число лет пребывания Израиля в Египте совпадает с т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иодом, который прошел от времени гиксосов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00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)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мсес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I и Мернептаха (ХII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38 содержит указание, что к израильтянам примкну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сставшие из других племен и влились в их поток. Впоследств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их иноплеменников называли "герим" (пришельцами), и Моисе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 защищал их права (Исх 22,21; 23,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ым близким путем в Ханаан была дорога, которая сто лет спустя получила название  </w:t>
      </w:r>
      <w:r>
        <w:rPr>
          <w:rStyle w:val="Rzrezhenj3"/>
          <w:b/>
          <w:bCs/>
          <w:i/>
          <w:iCs/>
        </w:rPr>
        <w:t>Филистимской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на вела на северо-восток вдоль Средиземного моря. Но как раз по ней двигались войска восставших против Египта сирийцев и "народов моря" (среди них и филистимлян), которые недавно вторглись на ханаанское побережье.  Поэтому Моисей повел толпы беглецов на юго-восток, в район нынешнего Суэцкого канала. На пути их находился водоем, именуемый в Библии Ям Суф  –  "Море тростников". Так называли египтяне цепь соленых озер, которые на юге примыкали к Красному морю (в греч. и русск. переводах Ям Суф назван просто Красным, слав. Чермным, море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. писатель, говоря об исходе, делает ударение на духовном смысле происходившего. Он не просто рассказывает о бегстве рабов, а благовествует о Боге-Спасителе.  Совершается внешне малозначительное, но для св. истории  –  великое событие: Господь избавляет и созидает Свой народ, Свою Церковь. В Кн. Исайи учение об исходе как о творческом акте приобретает черты мистического провидения. Открывая Себя, Господь дарует новую жизнь и освобождение. "И познаете истину,  –  скажет Христос,  –  и истина сделает вас свободными" (Ин 8,32). Указанием на то, что Сам Господь пребывает среди обретших свободу, являются столпы облачный и огненный (облако и огонь  –  библейские символы Богояв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следование Израиля египетским войском  –  факт вполне естественный: власти не желали терять рабочую силу, в которой постоянно нуждались. Известны отчеты о погоне за двумя-тремя рабами (ХДВ. 1980, с.103), тем более следовало ожидать ее при бегстве нескольких тысяч человек.  Ввиду военных действий на Востоке конница фараона была наготове и устремилась за Сынами Израилев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нние сказания (Я и Э) говорят, что Ягве навел ужас на египтян (14,24-25). Кроме того, "гнал Господь море сильным восточным ветром всю ночь и сделал море сушею" (14,21). Колесницы врага влеклись с трудом, вероятно, увязая в прибрежном песке, пока вновь нахлынувшая вода не захлестнула их. Какие бы естественные причины ни действовали в тот момент, они были спасительным чудом, которое поразило израильтян и внушило им веру в Моисея и его Бога (см. Пс 13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щенническое сказание дополняет рассказ величественной картиной шествия народа Божия по сухому дну между двух стен расступившейся воды. Жезл Моисея, посланника Ягве, как бы властвует над стихиями, открывая путь к своб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ршается пасхальный рассказ благодарственным гимном Моисея и сестры его, пророчицы Мариам (15). Сравнение гимна с ханаанской поэзией показывает, что он  –  один из древнейших в Библии. Некоторые его стихи (14-15) указывают на период Иисуса Навина, но основа гимна, прежде всего главный рефрен (ст. 21), несомненно дошли от эпохи исхода. Эта песнь читается и поется на богослужении Великой Субботы, которая предваряет новозаветную Пасху, избавление от рабства греху.  В раннехристианской Церкви Пасха была днем массового крещения, и чтение Кн. Исход воскрешало древний прообраз таинства воды и Духа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песни Моисея (ст. 17) сказано о "горе достояния Твоего". Некоторые толкователи считали, что здесь речь идет о храмовой Сионском горе и на этом основании относили Исх 15 к царской эпохе. Но, как было установлено позднее, "гора" на Востоке означала местопребывание Божества вообще. В частности, таким священным местом считался Синай (ср. Втор 33,2; 3 Цар 19,8; Аввак 3,3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Путь к Синаю (15,22 – 18,27). </w:t>
      </w:r>
      <w:r>
        <w:rPr/>
        <w:t xml:space="preserve"> В течение трех месяцев израильтяне двигаются на юг, вдоль побережья Красного моря. После благодатной земли Египта пребывание в пустыне кажется им невыносимым. Они постоянно ропщут на Моисея, который привел их в эти безжизненные места. О плотской немощи ветхозаветной Церкви в начале ее бытия как бы напоминают три искушения Христа в пустыне. В то время как Израиль требовал хлеба, впадал в маловерие и соблазнялся культом чужих богов, Богочеловек, Глава новозаветной Церкви, "новый Израиль", отверг эти искушения. Следует подчеркнуть, что, отвечая искусителю, Господь приводит три места из Моисеевой книги (Втор 6; 8,3; 13,16).  Православный богослов М. М. Тареев считал, что в свете этих искушений следует рассматривать и всю историю Церк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нисходя к маловерным, Бог являет им Свою помощь: воды оазиса Мерры теряют горечь, манна насыщает путников, стаи перелетных перепелов дают им мясо.  Как полагают многие толкователи, не виданная евреями манна была застывшим соком тамариска, выпадавшим на землю в виде крупиц (она и поныне служит пищей для бедуинов). В библейской символике манна означает небесный хлеб, который питает верных.  Этот хлеб для тела есть прообраз "Хлеба жизни", возрождающего дух (Ин 6,58). Сказание об исчезновении манны в субботу подчеркивает необходимость соблюдать священный день покоя.  В Исх 16,33 отмечается сакральное значение манны, напоминающей, что Господь питает Своих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ласти Рефидим близ Хорива произошло первое военное столкновение Израиля с бедуинами-амаликитянами, считавшими себя хозяевами этих мест.  Молитва Моисея во время битвы показывает, что не сила человеческая, а покров Божий защищает ветхозаветную Церко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м же у Хорива Моисея встречает его тесть Иофор. Первая жертва Ягве приносится его руками. В этом, как мы уже видели, отразилась важная (хотя сейчас и недостаточно ясная) роль кенитского священника в изральской религии. По инициативе Иофора Моисей ставит над народом начальников, которые должны "судить" его, то есть совершать правосудие.  Это гражданское установление дает Израилю основы  </w:t>
      </w:r>
      <w:r>
        <w:rPr>
          <w:rStyle w:val="Rzrezhenj3"/>
          <w:b/>
          <w:bCs/>
          <w:i/>
          <w:iCs/>
        </w:rPr>
        <w:t>права</w:t>
      </w:r>
      <w:r>
        <w:rPr/>
        <w:t>,  которое позднее будет развито в судебниках Пятикни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акое здоровое общество не может существовать без права. Закон есть необходимый регулятор общественной жизни. Он противостоит силе  –  тирании царя и анархии толпы. Поэтому юридические уставы будут помещены в Торе рядом с заповедями.  И хотя правовые нормы Моисеева законодательства сейчас утратили актуальность, но сохраняет ценность сама идея законност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ое место занимают Моисей и исход в церковной традиции?</w:t>
      </w:r>
    </w:p>
    <w:p>
      <w:pPr>
        <w:pStyle w:val="Normal"/>
        <w:rPr/>
      </w:pPr>
      <w:r>
        <w:rPr/>
        <w:t>2. В чем состоит главное содержание, характер и смысл книги Исхода?</w:t>
      </w:r>
    </w:p>
    <w:p>
      <w:pPr>
        <w:pStyle w:val="Normal"/>
        <w:rPr/>
      </w:pPr>
      <w:r>
        <w:rPr/>
        <w:t>3. С каких двух точек зрения следует рассматривать чудеса Исхода?</w:t>
      </w:r>
    </w:p>
    <w:p>
      <w:pPr>
        <w:pStyle w:val="Normal"/>
        <w:rPr/>
      </w:pPr>
      <w:r>
        <w:rPr/>
        <w:t>4. Какие события происходили в Египте во время пребывания там Израиля?</w:t>
      </w:r>
    </w:p>
    <w:p>
      <w:pPr>
        <w:pStyle w:val="Normal"/>
        <w:rPr/>
      </w:pPr>
      <w:r>
        <w:rPr/>
        <w:t>5. Назовите три основных факта, характеризующих жизнь Израиля в Гесеме.</w:t>
      </w:r>
    </w:p>
    <w:p>
      <w:pPr>
        <w:pStyle w:val="Normal"/>
        <w:rPr/>
      </w:pPr>
      <w:r>
        <w:rPr/>
        <w:t>6. Что привело к угнетению израильтян фараоном?</w:t>
      </w:r>
    </w:p>
    <w:p>
      <w:pPr>
        <w:pStyle w:val="Normal"/>
        <w:rPr/>
      </w:pPr>
      <w:r>
        <w:rPr/>
        <w:t>7. Кто предположительно был фараоном исхода?</w:t>
      </w:r>
    </w:p>
    <w:p>
      <w:pPr>
        <w:pStyle w:val="Normal"/>
        <w:rPr/>
      </w:pPr>
      <w:r>
        <w:rPr/>
        <w:t>8. Что повествует Исход о рождении и детстве Моисея?</w:t>
      </w:r>
    </w:p>
    <w:p>
      <w:pPr>
        <w:pStyle w:val="Normal"/>
        <w:rPr/>
      </w:pPr>
      <w:r>
        <w:rPr/>
        <w:t>9. Что означает его имя и каким могло быть его воспитание?</w:t>
      </w:r>
    </w:p>
    <w:p>
      <w:pPr>
        <w:pStyle w:val="Normal"/>
        <w:rPr/>
      </w:pPr>
      <w:r>
        <w:rPr/>
        <w:t>10. Опишите события жизни Моисея до его призвания.</w:t>
      </w:r>
    </w:p>
    <w:p>
      <w:pPr>
        <w:pStyle w:val="Normal"/>
        <w:rPr/>
      </w:pPr>
      <w:r>
        <w:rPr/>
        <w:t>11. Обрисуйте роль Иофора в жизни Моисея.</w:t>
      </w:r>
    </w:p>
    <w:p>
      <w:pPr>
        <w:pStyle w:val="Normal"/>
        <w:rPr/>
      </w:pPr>
      <w:r>
        <w:rPr/>
        <w:t>12. Что символизирует "неопалимая купина"?</w:t>
      </w:r>
    </w:p>
    <w:p>
      <w:pPr>
        <w:pStyle w:val="Normal"/>
        <w:rPr/>
      </w:pPr>
      <w:r>
        <w:rPr/>
        <w:t>13. В чем особенность пророческого призвания?</w:t>
      </w:r>
    </w:p>
    <w:p>
      <w:pPr>
        <w:pStyle w:val="Normal"/>
        <w:rPr/>
      </w:pPr>
      <w:r>
        <w:rPr/>
        <w:t>14. Каковы были сомнения Моисея и что отвечал ему Господь?</w:t>
      </w:r>
    </w:p>
    <w:p>
      <w:pPr>
        <w:pStyle w:val="Normal"/>
        <w:rPr/>
      </w:pPr>
      <w:r>
        <w:rPr/>
        <w:t>15. Каково значение св. Имени Божия?</w:t>
      </w:r>
    </w:p>
    <w:p>
      <w:pPr>
        <w:pStyle w:val="Normal"/>
        <w:rPr/>
      </w:pPr>
      <w:r>
        <w:rPr/>
        <w:t>16. Как толкуют Исх 4,24-26?</w:t>
      </w:r>
    </w:p>
    <w:p>
      <w:pPr>
        <w:pStyle w:val="Normal"/>
        <w:rPr/>
      </w:pPr>
      <w:r>
        <w:rPr/>
        <w:t>17. Определите характер сказания о "казнях египетских".  Каков его смысл?</w:t>
      </w:r>
    </w:p>
    <w:p>
      <w:pPr>
        <w:pStyle w:val="Normal"/>
        <w:rPr/>
      </w:pPr>
      <w:r>
        <w:rPr/>
        <w:t>18. О чем говорит "ожесточение" фараона?</w:t>
      </w:r>
    </w:p>
    <w:p>
      <w:pPr>
        <w:pStyle w:val="Normal"/>
        <w:rPr/>
      </w:pPr>
      <w:r>
        <w:rPr/>
        <w:t>19. Каково отношение народа к Моисею?</w:t>
      </w:r>
    </w:p>
    <w:p>
      <w:pPr>
        <w:pStyle w:val="Normal"/>
        <w:rPr/>
      </w:pPr>
      <w:r>
        <w:rPr/>
        <w:t>20. В чем заключался смысл древнего праздника пастухов и как он был переосмыслен в празднике Пасхи?</w:t>
      </w:r>
    </w:p>
    <w:p>
      <w:pPr>
        <w:pStyle w:val="Normal"/>
        <w:rPr/>
      </w:pPr>
      <w:r>
        <w:rPr/>
        <w:t>21. Каковы элементы пасхальной трапезы?</w:t>
      </w:r>
    </w:p>
    <w:p>
      <w:pPr>
        <w:pStyle w:val="Normal"/>
        <w:rPr/>
      </w:pPr>
      <w:r>
        <w:rPr/>
        <w:t>22. Как эта трапеза отразилась на Евхаристии?</w:t>
      </w:r>
    </w:p>
    <w:p>
      <w:pPr>
        <w:pStyle w:val="Normal"/>
        <w:rPr/>
      </w:pPr>
      <w:r>
        <w:rPr/>
        <w:t>23. В чем смысл чудесного перехода через море?</w:t>
      </w:r>
    </w:p>
    <w:p>
      <w:pPr>
        <w:pStyle w:val="Normal"/>
        <w:rPr/>
      </w:pPr>
      <w:r>
        <w:rPr/>
        <w:t>24. Опишите путь Израиля к Синаю.  О чем говорят искушения народа в пустыне?</w:t>
      </w:r>
    </w:p>
    <w:p>
      <w:pPr>
        <w:pStyle w:val="Normal"/>
        <w:keepNext w:val="true"/>
        <w:rPr/>
      </w:pPr>
      <w:r>
        <w:rPr/>
        <w:t>25. Каков смысл дарования манны?</w:t>
      </w:r>
    </w:p>
    <w:p>
      <w:pPr>
        <w:pStyle w:val="Normal"/>
        <w:rPr/>
      </w:pPr>
      <w:r>
        <w:rPr/>
        <w:t>26. Какое значение имело начало правового порядка в ВЗ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ной Церк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23</w:t>
      </w:r>
    </w:p>
    <w:p>
      <w:pPr>
        <w:pStyle w:val="Heading5"/>
        <w:rPr/>
      </w:pPr>
      <w:r>
        <w:rPr/>
        <w:t>1. Из гимна Эхнатона</w:t>
      </w:r>
    </w:p>
    <w:p>
      <w:pPr>
        <w:pStyle w:val="Normal"/>
        <w:jc w:val="both"/>
        <w:rPr/>
      </w:pPr>
      <w:r>
        <w:rPr/>
        <w:t>2. ...  Ты сияешь прекрасно на небосклоне, диск живой, начал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жизни!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Ты взошел на восточном склоне неба и всю землю нисполнил своею красою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Ты прекрасен, велик, светозарен!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ы высок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д всей землею!  Лучи твои объемлют все страны до предело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озданного т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Ты Ра, ты достигаешь пределов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ы подчиняешь дальние земл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ыну, любимому тобою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Ты далек, но лучи твои на земле, ты пред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юдьми...  Ты заходишь на западном склоне неба  –  и земля в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раке, подобно застигнутому смертью.  Спят люди в домах, и головы их покрыты, и не видит один глаз другого, и похищено имущество их, скрытое под изголовьем их,  –  а они не ве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ев выходит из логова своего.  Змеи жалят людей во мраке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огда приходит ночь и земля погружается в молчание, ибо создавший все опустился за край небес. Озаряется земля, когда ты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восходишь на небосклоне; ты сияешь как солнечный диск, ты разгоняешь мрак, щедро рассылая лучи свои, и Обе Земли просыпаются, ликуя, и поднимаются люд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ы разбудил их  –  и они омываю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ела свои, и берут одежду с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т другого, кроме тебя! Ты был один  –  и сотворил землю п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желанию сердца твоего, землю с людьми, скотом и всеми животными, которые ступают ногами своими внизу и летают на крылья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оих вверху.  Чужеземные страны, Сирия, Куш, Египет  –  каждом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человеку отведено тобою место его.  Ты созидаешь все, что потребно им.  У каждого своя пища, и каждому отмерено время жизн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его.</w:t>
      </w:r>
    </w:p>
    <w:p>
      <w:pPr>
        <w:pStyle w:val="Normal"/>
        <w:jc w:val="right"/>
        <w:rPr/>
      </w:pPr>
      <w:r>
        <w:rPr/>
        <w:t>(Пер. 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оростовцева)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2. Из египетского гимна Амону Моисеевой эпохи</w:t>
      </w:r>
    </w:p>
    <w:p>
      <w:pPr>
        <w:pStyle w:val="Normal"/>
        <w:ind w:left="720" w:hanging="0"/>
        <w:rPr/>
      </w:pPr>
      <w:r>
        <w:rPr/>
        <w:t>Боги преклоняются перед твоим величеством,</w:t>
        <w:br/>
        <w:t xml:space="preserve"> </w:t>
        <w:tab/>
        <w:tab/>
        <w:tab/>
        <w:tab/>
        <w:tab/>
        <w:t>величая волю создавшего их,</w:t>
        <w:br/>
        <w:t>ликуя при приближении родившего их.</w:t>
        <w:br/>
        <w:t>Они восклицают тебе:</w:t>
        <w:br/>
        <w:t>"Привет тебе, отец всех богов,</w:t>
        <w:br/>
        <w:t>повесивший небо и попирающий землю,</w:t>
        <w:br/>
        <w:t>создатель мира, творец вселенной,</w:t>
        <w:br/>
        <w:t>царь, владыка богов".</w:t>
        <w:br/>
        <w:t xml:space="preserve">                             (Пер. Б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ура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3. Хабири в Палестине (ХI</w:t>
      </w:r>
      <w:r>
        <w:rPr>
          <w:rFonts w:eastAsia="Courier New" w:cs="Courier New" w:ascii="Courier New" w:hAnsi="Courier New"/>
          <w:lang w:val="en-US"/>
        </w:rPr>
        <w:t xml:space="preserve">V </w:t>
      </w:r>
      <w:r>
        <w:rPr/>
        <w:t>в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ипломатическом  архиве фараона Эхнатона найдены письм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ьков и правителей Ханаана  –  ставленников Египта.  Они жалуются на нестроения в городах и враждебные действия бродяч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ланов хабири.</w:t>
      </w:r>
    </w:p>
    <w:p>
      <w:pPr>
        <w:pStyle w:val="Normal"/>
        <w:ind w:firstLine="720"/>
        <w:jc w:val="both"/>
        <w:rPr/>
      </w:pPr>
      <w:r>
        <w:rPr/>
        <w:t>Из писем Абдхибы, правителя Иерусалима:</w:t>
      </w:r>
    </w:p>
    <w:p>
      <w:pPr>
        <w:pStyle w:val="Normal"/>
        <w:ind w:left="709" w:firstLine="11"/>
        <w:jc w:val="both"/>
        <w:rPr/>
      </w:pPr>
      <w:r>
        <w:rPr/>
        <w:t>Царю, моему господину, Абдхиба: твой раб... Пусть прибудут сюда царские стрелки. Царь не владеет страной: хаби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пустошают всю царскую область.  Если бы войска прибыл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м году, страна удержалась бы за царем,  но их нет, 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емля потеря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а ведает царь: все земли гибнут, против меня вражда; область Гезера, Аскалона и город Лахиш дали им пищу, еле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 необходимое. Посему да позаботится царь о войсках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шлет их против тех князей, которые преступили проти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го... Это дело Милкиила и сыновей Лабаия, которые предают царскую землю хабири... Да знает царь: я не могу послать каравана к царю... Царь запечатлел свое имя в зем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усалима навеки, посему он да не оставит земли Иерусал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письма Лабаии Эхнатону:</w:t>
      </w:r>
    </w:p>
    <w:p>
      <w:pPr>
        <w:pStyle w:val="Normal"/>
        <w:ind w:left="709" w:firstLine="11"/>
        <w:jc w:val="both"/>
        <w:rPr/>
      </w:pPr>
      <w:r>
        <w:rPr/>
        <w:t>Я верный раб царя, я не преступал и не грешил, не утаив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и и не оказывал неповиновения моему рабису.  На меня клевещут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писем Шувардата:</w:t>
      </w:r>
    </w:p>
    <w:p>
      <w:pPr>
        <w:pStyle w:val="Normal"/>
        <w:ind w:left="709" w:firstLine="11"/>
        <w:jc w:val="both"/>
        <w:rPr/>
      </w:pPr>
      <w:r>
        <w:rPr/>
        <w:t>Лабаия умер, отнимающий наши города... но Абдхиба  –  второй Лабаия  –  он отнимает наши города...  выбросил царь меня из своих рук, да пошлет он стре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Пер. Б. А. Тураева)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еемниках Эхнатона власть Египта в Ханаане вновь укреп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4. Из договора Рамсеса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II c хетт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человек или два человека, которых не знают (т.е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юди незнатные), убегут из Египта, и они придут в страну хеттов, чтобы стать подданными другого, то да не оставят их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не хеттов, а доставят Рамсес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Мери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амону, великому властителю Египта.</w:t>
      </w:r>
    </w:p>
    <w:p>
      <w:pPr>
        <w:pStyle w:val="Normal"/>
        <w:jc w:val="right"/>
        <w:rPr/>
      </w:pPr>
      <w:r>
        <w:rPr/>
        <w:t>(Пер.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овского)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5. Древнейшее внебиблейское описание праздника Опресно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документов еврейского гарнизона на острове Элефантина (Египет) найден текст, касающийся праздника Опресноко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апирус относится к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у до Р.Х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 этом году, 5 году царя Дария, от царя отправле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сть Аршаму... Теперь считайте так: отсчитайте четырнадцать дней нисана и от 15 до 21 нисана ешьте опреснок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дьте чисты и воздержаны, не работайте... не пейте и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шьте ничего, в чем есть квасное тесто, от захода солн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 нисана до 21 нисана не вносите в свои жилища и запритесь... Моим братьям Иедонии и его товарищам, иудейск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йску, ваш брат Ханания.</w:t>
      </w:r>
    </w:p>
    <w:p>
      <w:pPr>
        <w:pStyle w:val="Normal"/>
        <w:jc w:val="right"/>
        <w:rPr/>
      </w:pPr>
      <w:r>
        <w:rPr/>
        <w:t>(Пер.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кова)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24. СИНАЙСКИЙ ЗАВЕТ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-40; ЛЕВИТ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. У горы Синай (19,1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 xml:space="preserve">2). </w:t>
      </w:r>
      <w:r>
        <w:rPr/>
        <w:t xml:space="preserve"> В месяце сиван (май-июнь), через двенадцать недель после исхода, караван Сынов Израиля достигает горы Божией, куда вел их Моисей и где он прежде получ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роческое призвание. В северной традиции (Э) гора эта известна как  Хорив 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ореб). Возможно, так именовали вес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горный массив на юге Синайского полуостров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ама гора звалась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</w:rPr>
        <w:t>Синай</w:t>
      </w:r>
      <w:r>
        <w:rPr/>
        <w:t xml:space="preserve">  (по имени лунного бога Сина?), и ее издавна почитали священной окрестные племен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очное ее местоположение неизвестно. Древнее предание отождествляет Синай с горой Джебе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уса, у подножья которой находится сейчас монастырь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ликомученицы Екатерины.  Сюда и поныне поднимаются паломники тре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нотеистических религий  –  иудаизма, христианства и ислам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ора  –  место Богоявления и Богопочитания  –  как бы напомина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ловеку о неприступном величии Творц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Синайская Теофания (19,3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 xml:space="preserve">25). </w:t>
      </w:r>
      <w:r>
        <w:rPr/>
        <w:t xml:space="preserve"> В момент заключения Завета обнаженные скалы и уступы Синая покрываются облаком,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реды которого сверкает огонь и раздается "звук трубный". Библейская картина бури и грозы поэтически выражает величи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аву Сущего, являющего Себя твари. Эти образы проходят чере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сь Ветхий и Новый Завет до самого Апокалипсиса. Раскаты небесных громов означают "глас Божий"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оду Божию нужно проникнуться благоговейным трепет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страхом" перед лицом Господа, поэтому он не должен приближаться к горе, оставаясь за определенной чертой. Тот, Кто заключает с ним Завет  –  не бог какой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либо одной стихии, а таинственный и непостижимый Владыка Вселенной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ажность чувства мистического ужаса перед Неисповедимым в религии была рассмотрена немецким богослово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сториком Рудольфом Отто в его классической работе "Священное" (1917). Он показал, что переживание близости божественной тайны есть коренная черта веры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г являетс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этом опыте как  </w:t>
      </w:r>
      <w:r>
        <w:rPr>
          <w:rStyle w:val="Rzrezhenj3"/>
          <w:b/>
          <w:bCs/>
          <w:i/>
          <w:iCs/>
        </w:rPr>
        <w:t>всецело Иной</w:t>
      </w:r>
      <w:r>
        <w:rPr/>
        <w:t xml:space="preserve">,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запредельный твари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н свят, т.е. несоизмерим ни с чем созданным. Отсюда слова Писания: "Начало премудрости  –  страх Господень". Это чувство отличается от всех других переживаний и не может быть сведено ни к одному из них. Р. Отто назвал его "нуминальным" (от лат. слова "Нумен"  –  божественное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Завет Божий. </w:t>
      </w:r>
      <w:r>
        <w:rPr/>
        <w:t xml:space="preserve"> Слово "Завет", или "Союз" (евр. брит, месопотамск. бритум), первоначально было юридическим термином. Союзы регулировали отношения между племенами и царствами. Но Моисеев Завет заключает в себе новый смысл: он говорит о тайне избрания Богом определенной группы людей, предназначенных для Его провиденциальных целей. Он говорит о создании нового народа, образованного из нестройной толпы рабов, в том числе и иноплеменных. Народ этот творится по воле Божией, а не естественным путем. В основу его жизни полагается Завет с Богом.  В Его Домостроительстве Израилю предстоит стать духовной общностью, Церк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найский Завет выражен в формуле, напоминающей брачный договор: "Вы будете Моим народом, а Я буду вашим Богом"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Иными словами, цель Завета  –  </w:t>
      </w:r>
      <w:r>
        <w:rPr>
          <w:rStyle w:val="Rzrezhenj3"/>
          <w:b/>
          <w:bCs/>
          <w:i/>
          <w:iCs/>
        </w:rPr>
        <w:t>единение Сущего с людьми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 Синае смысл ее полностью еще не раскрыт.  Ягве лишь возвещает: "Вы будете у Меня царством священников и народом святым" (19,6). Священник  –  служитель Бога, святой  –  это тот, кто посвящен Ему. Заключая новый Завет, Господь Иисус открывает путь, ведущий от национальной Церкви к Вселенской.  И Вселенская Церковь сохранит  для своего  призвания термины Синайского Завета.  "Но вы  –  род избранный,  –  говорит ап. Петр христианам,  –  царственное священство, народ святой, люди, взятые в удел, дабы возвещать совершенства  Призвавшего  вас из тьмы в чудный Свой свет. Некогда не народ, а ныне народ Божий" (1 Петр 2,9-10). Входя в Завет, верные становятся "соработниками" Бога, участниками Его замыслов и деяний (1 Кор 3,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мволика Завета включает обряд  окропления  кровью  (Исх 24,8).  Кровь, означающая жизнь, служила знаком единства и родства при заключении союзов. Окропленные ею становились единокровными, независимо от своего происхождения. Поскольку лишь Творец властен над жизнью, кровь запрещалось употреблять в пищу. С явлением в мир Богочеловека Кровь и Плоть Самого Воплотившегося станет Его священной Трапезой, предлагаемой верным.  Она соединяет их в единую духовную семью (Церковь) и дарует единение с Богочеловеком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 Вопреки мнению старой критической школы Велльгаузена, Моисеева форма Завета не есть поздняя реконструкция событий у Синая. Установлено, что такая форма была характерна для древневосточных народов эпохи Моисея, а в Х веке, когда Предание Моисеево было записано, уже исчезла. Согласно хеттским документам, властитель, заключая договор с вассалом, следовал следующей схеме: 1) исторический пролог, 2) условия договора, 3) благословения и проклятия. По такой же схеме построен в целом и Синайский Завет. Эта аналогия имеет большое, и не только историческое значение.  Она показывает, что двусторонний Завет между Богом и Израилем не был Заветом  </w:t>
      </w:r>
      <w:r>
        <w:rPr>
          <w:rStyle w:val="Rzrezhenj3"/>
          <w:b/>
          <w:bCs/>
          <w:i/>
          <w:iCs/>
        </w:rPr>
        <w:t>равноправных</w:t>
      </w:r>
      <w:r>
        <w:rPr/>
        <w:t xml:space="preserve">  сторон.  Инициатива исходила от Бога, он был изъявлением Его воли как Владыки Своего народа. Здесь не было элементов сделки или юридического паритетного партнерства, а осуществлялись цели Провид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Декалог, или Десять Заповедей (20,2-17; Втор 5,6-21). </w:t>
      </w:r>
      <w:r>
        <w:rPr/>
        <w:t xml:space="preserve"> По мнению большинства библеистов, Декалог есть главный документ Завета, восходящий непосредственно к Моисеевой эпохе.  В нем не отражены условия земледельческого образа жизни, как в других частях Закон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Rzrezhenj3"/>
          <w:b/>
          <w:bCs/>
          <w:i/>
          <w:iCs/>
        </w:rPr>
        <w:t>Декалог  –  важнейший источник для понимания веры Моисея и данного ему Откровения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нынешнем своем виде он имеет краткие дополнения, различающиеся в Исходе и Второзаконии. Согласно Втор 4,13, Декалог включал десять изречений (буквально "десять слов"), записанных на двух каменных стелах, или досках (скрижалях).  Разделение по заповедям в восточной церковной традиции несколько иное, чем в западной, поскольку бл. Августин отнес слова  "не сотвори себе кумира"  к заповеди "Да не будет у тебя других богов..."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 Какой алфавит мог быть использован для скрижалей?  Ответ на этот вопрос может, вероятно, дать открытие Ф. Петри (1904-1905) так называемой  </w:t>
      </w:r>
      <w:r>
        <w:rPr>
          <w:rStyle w:val="Rzrezhenj3"/>
          <w:b/>
          <w:bCs/>
          <w:i/>
          <w:iCs/>
        </w:rPr>
        <w:t>Синайской письменности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Тексты относятся к Х</w:t>
      </w:r>
      <w:r>
        <w:rPr>
          <w:rFonts w:eastAsia="Courier New" w:cs="Courier New" w:ascii="Courier New" w:hAnsi="Courier New"/>
          <w:lang w:val="en-US"/>
        </w:rPr>
        <w:t xml:space="preserve">V </w:t>
      </w:r>
      <w:r>
        <w:rPr/>
        <w:t>веку до Р.Х., но возникла эта письменность, скорее все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ньше. В ее основу положены египетские иероглифы, преобразованные для передачи семитского языка. Некоторые исследователи считают, что синайский алфавит, созданный семитами, работавшими на фараона, был прототипом финикийского алфавита, который впоследствии употребляли ханане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вреи и который лег в основу греческого пись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мнение, что наиболее ранней формой Декало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и заповеди Исх 34,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6. Но они тесно связаны с оседлым образом жизни и обнаруживают близкое знакомство с Ханааном. 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ности, в Исх 34,26 запрещается варить козленка в молоке его матери.  Открытия в Угарите объяснили этот загадочный текст. Стало известно, что магические ритуалы хананеев включали "варение козленка в молоке" (см. Мифологии древнего мира. Пер. с англ., М., 1977, с.202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амо разделение заповедей на десять изречений в Исходе и Второзаконии не единственное. Так в Пс 14 перечислено 10 условий для того, кто достоин молиться в Доме Божием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1) Тот, кто ходит непорочно и делает правду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) и говорит истину в сердце своем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3) кто не клевещет языком своим,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4) не делает искреннему своему зла,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5) и не принимает поношения на ближнего своего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6) тот, в глазах которого призрен отверженный,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7) но который боящихся Господа славит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8) кто клянется, хотя бы злому, и не изменяет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9) кто серебра своего не отдает в рост,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0) и не принимает даров против невин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особенностью Декалога является его учение о Боге и служении Ему. Ничего подобного языческий мир не знал. Если в Египте мы находим нравственные заповеди, подобные Моисеевым (см. приложение 1), то они теряются в массе магических правил, заклинаний, в стремлении обмануть богов.  В Декалоге единый Бог, творящий историю, требует от верных прежде всего соблюдения основных нравственных принцип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вая заповедь (20,2-3) возвещает о Боге-Спасителе, о Боге, Который не просто желает сохранить Свой народ, но, освободив его из рабства, вести в будущее. Здесь ядро всей библейской эсхатологии и библейского понимания истории. Он  –  не далекий и безличный, а Живой и Действующий. Он являет Свое присутствие в ми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калог возвещает о Боге-Ревнителе, Который ждет от человека предельной верности.  Он не "один из богов", пусть даже высший, а Бог единственный. Израильтяне, по-видимому, верили в существование языческих богов (напр., Суд 11,24), но эти боги рассматривались лишь как тварь. Только у поздних пророков мы находим ясно выраженную мысль, что боги язычников  –  "ничто" (Ис 41,23-24). Примечательно, что и в первохристианской Церкви не отрицалась реальность богов, которых именовали "демонами" (см. Тертуллиан. Апологетик, 23). Моисеев монотеизм был не философским, а "практическим" (прот. А. Князев). Богом  –  в подлинном смысле слова  –  для Моисея был только Ягве. Он стал Богом Израиля, но в то же время не есть бог какой-то одной стихии (или народа), а Владыка всей твари ("ибо Моя вся земля"; 19,5). Ни боги язычников, ни земные соблазны не должны стоять между человеком и Творц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торая заповедь (20,4) запрещает изображения Сущего. Делая идолов, люди верили, что в них пребывает сила божества. Тем самым они как бы получали богов в собственное владение. Кумир был магическим талисманом города, страны, народа. Он делал зримым и осязаемым Высшее. Не таков Бог, открывшийся Моисею. Превосходя все земное, Он не может и не должен иметь изображения: связывать Его с чувственным образом значило бы посягать на Него, пытаться умалить Его запредельную тайну и мощь. Насколько твердо держалась ветхозаветная Церковь этого принципа, показывают раскопки.  Нигде и никогда археологи не находили в Палестине чего-либо подобного идолу Яг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Третья заповедь (20,7) касается св. Имени Божия. Имя в библейские времена тесно связывалось с существом, его носящим.  Поэтому, если Бог свят, то есть велик и непостижим, благоговение должно распространяться и на Его Имя (ср. евангельское "Да святится имя Твое"). Слово "лашав" (синод. пер. напрасно) имеет широкий смысл, включающий в себя и произнесение ложной клятвы и употребление св. Имени в суеверных целях (для ворожбы и т.д.). Позднее, около III века до Р.Х., благоговение к св. Имени вызвало запрет его произносить: его заменили словом Адонай  –  Господ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Четвертая заповедь (20,8-11)  касается субботнего дня.  В этот день должны отдыхать все люди  –  свободные и рабы, и даже скот.  Именно этот отдых от трудов имел в виду Господь Иисус, когда сказал:  "Суббота для человека, а не человек для субботы" (Мк 2,27).  В Новом Завете таким днем стал день Воскресный. Пояснение Элохиста к заповеди выводит ее из сказания о Шестодневе (см. § 8,9), а Второзаконие связывает ее с исходом из Егип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-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заповеди говорят об отношении человека к Богу.  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ъединяет великое завещание Моисея, оставленное им ветхозаветной Церкви незадолго до смерти: "Слушай, Израиль: Господь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 наш, Господь един есть; и люби Господа, Бога твоего, вс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рдцем твоим, и всею душою твоею, и всеми силами твоими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5).  Христос Спаситель, отвечая на вопрос: "Как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вая из всех заповедей?"  –  привел именно эту (М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2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добавил: "Вторая подобная ей: "возлюби ближнего твоего,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ого себя" (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,18); иной, большей сих, заповеди нет" (М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3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Апостол Павел поясняет, что эта вторая заповедь обобщает остальную часть Декалога,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-Х заповеди:  "Ибо заповеди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не прелюбодействуй", "не убивай", "не кради", "не лжесвидетельствуй", "не пожелай чужого" и все другие заключаются в одном слове: "люби ближнего твоего, как самого себя" (Р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,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говоря, что Он пришел не разрушить Закон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а его восполнить, Господь имел в виду прежде всего  </w:t>
      </w:r>
      <w:r>
        <w:rPr>
          <w:rStyle w:val="Rzrezhenj3"/>
          <w:b/>
          <w:bCs/>
          <w:i/>
          <w:iCs/>
        </w:rPr>
        <w:t>этический монотеизм</w:t>
      </w:r>
      <w:r>
        <w:rPr/>
        <w:t xml:space="preserve">  –  Декалог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X)</w:t>
      </w:r>
      <w:r>
        <w:rPr/>
        <w:t xml:space="preserve">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то "восполнение" заключалось в том, что к осуждению греховных поступков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бавил осуждение греховных движений души и увенчал все нов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поведью о любви самоотверженной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1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8; 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,34). Христос, по слову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еофилакта, "в полном совершенстве начерт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, чего закон представлял одну тень. Подобно как и живописец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заглаживает начального очертания, но проявляет и дополн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го" (Благовестник. Казань, 1855, 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 с.9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ть второй половины Декалога не столько в конкретных заповедях, которые нуждались в дополнении и раскрытии, сколько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амой мысли, что милосердие угоднее Богу, чем жертв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6; 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,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калог был  </w:t>
      </w:r>
      <w:r>
        <w:rPr>
          <w:rStyle w:val="Rzrezhenj3"/>
          <w:b/>
          <w:bCs/>
          <w:i/>
          <w:iCs/>
        </w:rPr>
        <w:t>условием</w:t>
      </w:r>
      <w:r>
        <w:rPr/>
        <w:t xml:space="preserve">  Синайского  Завета.  "Итак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ь, чего требует от тебя Господь, Бог твой? Того тольк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бы ты боялся Господа, Бога твоего, ходил всеми путями Е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любил Его, и служил Господу, Богу твоему, от всего сердц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его и от всей души твоей, чтобы соблюдал заповеди Господ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ановления Его"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12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3). Когда позднее пример язычников увлекал израильтян на путь обрядоверия, пророки напоминали им об основах Моисеева За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, человек! сказано тебе, чт`о добро</w:t>
      </w:r>
      <w:r>
        <w:rPr>
          <w:rFonts w:eastAsia="Courier New" w:cs="Courier New" w:ascii="Courier New" w:hAnsi="Courier New"/>
          <w:lang w:val="en-US"/>
        </w:rPr>
        <w:br/>
        <w:t xml:space="preserve"> </w:t>
        <w:tab/>
      </w:r>
      <w:r>
        <w:rPr/>
        <w:t>и чего требует от тебя Господь: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действовать справедливо, любить дела милосердия</w:t>
      </w:r>
      <w:r>
        <w:rPr>
          <w:rFonts w:eastAsia="Courier New" w:cs="Courier New" w:ascii="Courier New" w:hAnsi="Courier New"/>
          <w:lang w:val="en-US"/>
        </w:rPr>
        <w:br/>
        <w:t xml:space="preserve"> </w:t>
        <w:tab/>
      </w:r>
      <w:r>
        <w:rPr/>
        <w:t>и смиренномудренно ходить пред Богом твоим.</w:t>
        <w:br/>
        <w:t xml:space="preserve">                                          (М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Книга Завета (Исх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21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>-</w:t>
      </w:r>
      <w:r>
        <w:rPr>
          <w:b/>
          <w:bCs/>
        </w:rPr>
        <w:t xml:space="preserve">23). </w:t>
      </w:r>
      <w:r>
        <w:rPr/>
        <w:t xml:space="preserve"> Сборник гражданских и церковных законов, именуемый Книгой Завета (24,7) есть расшир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конкретизация  Моисеева  Декалога  применительно к условия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ннего периода оседлой жизни Израиля.  Раздел, относящийся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юридической области, содержит отголоски древневосточного права. Отсюда параллели между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а и судебниками Хаммурап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урритов, хеттов и ассирийцев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). Как уже было отмечено, хотя эти правила утратили актуальность, сама иде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ности в общественных отношениях сохраняет св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Rzrezhenj3"/>
          <w:b/>
          <w:bCs/>
          <w:i/>
          <w:iCs/>
        </w:rPr>
        <w:t>Три сельскохозяйственных праздника</w:t>
      </w:r>
      <w:r>
        <w:rPr/>
        <w:t>:  1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вого приплода от овец, и опресноков, 2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винок урожая и 3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атвы  –  преобразуются в воспоминания о спасении от рабства и благодеяниях Божиих  (Пасха, Пятидесятница и праздник Кущей; 23,14-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нига Завета объявляет всех  </w:t>
      </w:r>
      <w:r>
        <w:rPr>
          <w:rStyle w:val="Rzrezhenj3"/>
          <w:b/>
          <w:bCs/>
          <w:i/>
          <w:iCs/>
        </w:rPr>
        <w:t>первенцев</w:t>
      </w:r>
      <w:r>
        <w:rPr/>
        <w:t xml:space="preserve">  человека и скота принадлежащими Богу (22,29-30).  За ребенка приносилась "заместительная" символическая жертва. Она должна была напоминать о том, что жизнь даруется Богом и принадлежит Ему. "Принесение Богу первенцев составляло со стороны приносящего нравственный акт подчинения высшему порядку" (Вл. Соловье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ю нынешнюю форму Книга Завета приобрела в то время, когда Израиль был еще со всех сторон окружен соседями-язычниками (23,28). Народу Божию воспрещается поклоняться их богам и заключать с ними союзы, ибо союз требовал религиозной клятвы.  Под союзами подразумевались и брачные связи, так как через жен-язычниц в ветхозаветную Церковь легко мог проникнуть соблазн идолопоклон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ычайно важно, что рядом с юридическими и культовыми законами стоят и нравственные заповеди в духе Декалога (Исх 23,1-11).  Они предписывают заботу о бедняках и "пришельцах" (иноплеменниках в среде Израиля), воспрещают вершить неправый суд, отдавать деньги в рост и поступать несправедливо с против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головное право. Кн. Завета предусматривает защиту непредумышленного убийцы (21,13).  Книга смягчает законы о рабстве, повсеместно распространенном в древности. Хозяин невольника-еврея обязан дать ему и его семье свободу на седьмой год (21,1-3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Моисей на горе (24,12-18; 33,1-23; 34,5-8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Свт. Григорий Нисский называл Моисея "первым мистиком". Его вхождение в священный Мрак облака, одевшего Синай, Отцы Церкви толковали как высочайшее созерцание Божества. Молитвенное уединение пророка на вершине Синая открыло ему Ягве как "человеколюбивого и милосердного, долготерпеливого и многомилостивого и истинного". Но Он же  –  Бог справедливости, не оставляющий вину без возмездия (34,6-7). Слова о воздаянии "до третьего и четвертого рода" связаны с замыслом божественного детоводительства.  Люди с неразвитым нравственным сознанием, не знавшие к тому же идеи посмертного воздаяния (см. § 19), нуждались в грозных прещениях, которые впоследствии были смягчены ("Сын не несет вины за отца своего"; Иез 18,1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ание свидетельствует, что Господь говорил с Моисеем "лицем к лицу, как бы говорил кто с другом своим" (33,11), в то время как люди, ожидавшие внизу, "не видели никакого образа" (Втор 4,15).  Но это не значит, что мистическое созерцание позволило пророку постичь саму божественную Тайну. В Исх 33,12-23 мы читаем, что человек не может увидеть Бога и остаться в живых. Поэтому на просьбу Моисея дать ему познание Сушего Господь являет лишь отблеск Своей Славы:  "Ты увидишь Меня сзади, а лице Мое не будет видимо".  Не только Бог есть неприступная Святыня, но и отражение Славы Его на лице Моисея было невыносимо для народа: "И видели Сыны Израилевы, что сияет лицо Моисеево, и Моисей опять полагал покрывало на лице свое" (34,35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Rzrezhenj3"/>
          <w:b/>
          <w:bCs/>
          <w:i/>
          <w:iCs/>
        </w:rPr>
        <w:t>Слава</w:t>
      </w:r>
      <w:r>
        <w:rPr/>
        <w:t xml:space="preserve">  (евр. Кавод) есть форма Теофании, излияние в мир мощи Творц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 Новом Завете Гоподь Иисус явит Славу Свою на иной горе, в присутствии Моисея и Илии (двух пророков, молившихся на Синае), и ученики узрят ее "якоже можаху".  Величайшим снисхождением Сущего станет Его приход во плоти: "Видевший Меня видел Отца" (Ин 14,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етхий Завет учит, что, даже открываясь людям, пребывая среди них, Сущий оставался запредельным, исполненным тайны.  В полноте "Бога не видел никто никогда; единородный Сын, сущий в недре Отчем, Он явил" (Ин 1,18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Золотой телец (Исх 32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Тем временем люди, долгое время ожидая Моисея, чувствуют себя осиротевшими и боятся, что вождь навсегда покинул их. Его учение о незримом Творце с трудом проникало в сознание израильтян, еще недавно чтивших идолов (Иез 20,8). Поэтому они принуждают Аарона сделать им изваяние тельца, который бы олицетворял Ягве, и устроить в честь Него празд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лом экзегеты считали, что золотой телец есть вариант египетского Аписа, почитавшегося в виде быка.  Однако теперь признается боле вероятным, что телец выступал здесь в качестве общесемитского символа божества плодородия (каким и хотели представить Ягв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сказе о золотом тельце как бы испытывается и вера Моисея. Бог предлагает ему стать новым Авраамом, основателем нового народа Божия, в то время как прежний будет истреблен.  Но Моисей выступает ходатаем за падших.  Им движет не только сострадание к Израилю, но и ревность о Боге, Завет Которого должен быть непреложным.  "И отменил Господь зло, о котором сказал, что наведет его на народ Свой" (32,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овные, однако, были сурово наказаны.  С этого момента на сцену впервые выступают  </w:t>
      </w:r>
      <w:r>
        <w:rPr>
          <w:rStyle w:val="Rzrezhenj3"/>
          <w:b/>
          <w:bCs/>
          <w:i/>
          <w:iCs/>
        </w:rPr>
        <w:t>левиты</w:t>
      </w:r>
      <w:r>
        <w:rPr/>
        <w:t xml:space="preserve">  в качестве сподвижников Моисея (32,26).  Прежде это колено ничем не выделялось среди других. Оно не только не было специально посвящено Богу, но и отличалось особой жестокостью (Быт 34;</w:t>
      </w:r>
      <w:r>
        <w:rPr>
          <w:b/>
          <w:bCs/>
        </w:rPr>
        <w:t xml:space="preserve"> </w:t>
      </w:r>
      <w:r>
        <w:rPr/>
        <w:t>Быт 49,5).  Однако с тех пор как левиты проявили верность Моисею, они становятся священническим коленом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зднее, в Х веке до Р.Х. изображения тельцов вновь появились в североизраильских святилищах  –  Вефиле и Дане (3 Цар 12,25-33). Тем не менее, как считают виднейшие библеисты (У. Олбрайт и др.), эти тельцы олицетворяли не Самого Бога, а как бы служили подножьем для Незримого (наподобие херувимов). Такое толкование основано на обычае древневосточных народов изображать божество стоящим на спине тельца.  Над тельцами Вефиля и Дана не было статуй. Однако не исключено, что народные массы легко отождествляли эти фигуры с символом Самого Ягве, что и вызывало гневные протесты пророков (Ос 8,5-6; 13,2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Ковчег, Скиния и богослужение </w:t>
      </w:r>
      <w:r>
        <w:rPr/>
        <w:t>(Исх 25-31; 33,7-10; 35,4-35; 36-40).  Первые скрижали Моисей разбивает в гневе, видя людей, ликующих вокруг золотого тельца, но в знак прощения им даются другие. После грехопадения Израиля пророк устанавливает законы культа.  Основными его принадлежностями являются Ковчег Завета и Скиния.  Вместе они составляют своего рода походное святилище, необходимое в странствии по пусты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вчег (евр. ар`он) представлял собой ларец, который левиты несли на двух шестах.  Крышка его была украшена двумя херувимами. Согласно данным восточной археологии, херувимы изображались в виде крылатых львов или быков с человеческими лицами.  Они знаменовали походный престол Господень, с которого Он незримо повелевал Своим народом.  Когда отправлялись в путь, ковчег поднимали со словами:  "Восстань, Господи, и рассыплются враги твои, и побегут от лица Твоего ненавидящие Тебя", а когда останавливались, говорили: "Возвратись, Господи, к тысячам и тьмам Израилевым!" (Числ 10,35-3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иния  –  шатер, перед которым молился Моисей,  –  означала  </w:t>
      </w:r>
      <w:r>
        <w:rPr>
          <w:rStyle w:val="Rzrezhenj3"/>
          <w:b/>
          <w:bCs/>
          <w:i/>
          <w:iCs/>
        </w:rPr>
        <w:t>присутствие Бога среди народа</w:t>
      </w:r>
      <w:r>
        <w:rPr/>
        <w:t xml:space="preserve">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Знамением этого было облако Славы, которое нисходило на Скинию (Исх 40,34-38). Скиния стала прообразом Богочеловечества, близости Творца к людям. Поэтому евангелист Иоанн, говоря о Воплощении, писал: "И Слово стало плотию и обитало с нами" (Ин 1,14), дословно "и поставило среди нас Скинию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Скинией совершались обряды и жертвоприношения. Возникает вопрос:  для чего нужно было это внешнее богослужение, если Декалог утверждал нравственные принципы как высшее служение Богу?  Ответ дают св. Отцы.  "Когда они (израильтяне),  –  поясняет свт. Ириней Лионский,  –  решились сделать тельца... то получили прочее служение,  </w:t>
      </w:r>
      <w:r>
        <w:rPr>
          <w:b/>
          <w:bCs/>
          <w:i/>
          <w:iCs/>
        </w:rPr>
        <w:t>с</w:t>
      </w:r>
      <w:r>
        <w:rPr>
          <w:rStyle w:val="Rzrezhenj3"/>
          <w:b/>
          <w:bCs/>
          <w:i/>
          <w:iCs/>
        </w:rPr>
        <w:t>ообразное с их пожеланием</w:t>
      </w:r>
      <w:r>
        <w:rPr/>
        <w:t>,  хотя не отделявшее их от Бога, но державшее их под игом" (Против ересей,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,15,1).  "Не жертвоприношен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лание жертвы,  –  пишет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оним,  –  преимущественно требовались Богом, а то, чтобы они не были приносимы идолам и чтоб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 плотских жертв мы, как бы через образ и подобие, переходи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 духовным жертвам"  (На 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2). 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атоуст говорит ещ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пределенней:  он указывает, что Бог  допустил  в израильск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культе многое из того, "что  </w:t>
      </w:r>
      <w:r>
        <w:rPr>
          <w:rStyle w:val="Rzrezhenj3"/>
          <w:b/>
          <w:bCs/>
          <w:i/>
          <w:iCs/>
        </w:rPr>
        <w:t>наблюдали язычники</w:t>
      </w:r>
      <w:r>
        <w:rPr/>
        <w:t xml:space="preserve">  в своем служении демонам", т.е. богам (Беседы на 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)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Иными словами, ритуальные законы были снисхождением к груб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лигиозного сознания народа. Историки находят в них нем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раллелей с деталями внебиблейских культов. Даже сам Ковче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л прототип в египетской религ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 Книга Левит. </w:t>
      </w:r>
      <w:r>
        <w:rPr/>
        <w:t xml:space="preserve"> Богослужебный устав Израиля изложен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е Левит. Нынешнюю форму она приняла в Священнической традиции (С), вероятно, в эпоху Плена или незадолго до него. Книга предполагает тщательно разработанный храмовый культ, обширный клир во главе с первосвященником, городской и земледельческий уклад жизни. В Левите мы находим уже не три, а пять годовых праздников. Обряды требуют обилия дорогостоящих материал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родуктов оседлого сельского хозяйства: хлеба, вина, еле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х не могло быть в пустыне. Исторические книги Библии показывают, что даже эпоха судей и ранних царей имела более простой культ. Однако в этот устав вошли многие элементы Моисее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домоисеева культа. Ядром книги экзегеты обычно считают "Закон святости" (17,1 – 26,46).  Левит содержит правила жертвоприношений (1,1 – 7,38), правила поставления левитов (8,1 – 10,20), обряды очищения (11,1 – 16,34), Закон святости и заключение (27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4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Многие установления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ит уходят своими корням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ческие традиции. Так, в 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3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2 сказано, что пр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мирных жертвах" правое плечо приносимого к алтарю животного следует отдавать священникам. А при раскопках доизраильского слоя г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ахиса среди развалин языческого храм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йдено много костей быков и овец и "все опознанные к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и верхней частью правой передней ноги" (Рай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. Библейская археология).  Следовательно, хананеи придерживались того же правила, которое предписывает Левит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Самым наглядным свидетельством первобытноязыче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элементов Левита является разделение животных на  </w:t>
      </w:r>
      <w:r>
        <w:rPr>
          <w:rStyle w:val="Rzrezhenj3"/>
          <w:b/>
          <w:bCs/>
          <w:i/>
          <w:iCs/>
        </w:rPr>
        <w:t>чистых и нечистых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то разделение кажется совершенно немотивированным (гл. 11).  Но, по всей вероятност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но коренится в древнейших  </w:t>
      </w:r>
      <w:r>
        <w:rPr>
          <w:rStyle w:val="Rzrezhenj3"/>
          <w:b/>
          <w:bCs/>
          <w:i/>
          <w:iCs/>
        </w:rPr>
        <w:t>табу</w:t>
      </w:r>
      <w:r>
        <w:rPr/>
        <w:t xml:space="preserve">  (запретах), нач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х восходит еще к каменному веку.  Однако ветхозаветная Церковь приняла эти запреты не случайно. С их помощь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а ограждала своих членов от совместной трапезы с идолопоклонниками.  Это было важно, поскольку каждая трапе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провождалась молитвой и была таким образом религиоз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ктом. В Новом Завете законы о пище были отменены с полной определенностью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, хотя апостолы расстались с ними не без колебаний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14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5; Га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туалы Левита, этого ветхозаветного "типикона", были даны народу по его "жестокосердию", чтобы видимыми действия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будить и укрепить дух благочестия, но они имели и боле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лубокий смыс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rStyle w:val="Rzrezhenj3"/>
          <w:b/>
          <w:bCs/>
          <w:i/>
          <w:iCs/>
        </w:rPr>
        <w:t>Жертвы</w:t>
      </w:r>
      <w:r>
        <w:rPr/>
        <w:t xml:space="preserve"> 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ожение #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) напоминали о зависимости человека от Бога, о грозной близости Его Присутствия. 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 же время "мирные" жертвы были священной трапезой, напоминавшей о единении с Предвечным. И, наконец, культовые дей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целом способствовали чувству благоговения, воспитывали ду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стояния перед Богом.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Выделение  </w:t>
      </w:r>
      <w:r>
        <w:rPr>
          <w:rStyle w:val="Rzrezhenj3"/>
          <w:b/>
          <w:bCs/>
          <w:i/>
          <w:iCs/>
        </w:rPr>
        <w:t>левитов</w:t>
      </w:r>
      <w:r>
        <w:rPr/>
        <w:t xml:space="preserve">  было как бы заменой греш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Израиля группой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бранных  представителей его, которые вс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им существом (даже одеждой и образом жизни) были отмече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чатью слу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Обряд  </w:t>
      </w:r>
      <w:r>
        <w:rPr>
          <w:rStyle w:val="Rzrezhenj3"/>
          <w:b/>
          <w:bCs/>
          <w:i/>
          <w:iCs/>
        </w:rPr>
        <w:t>очищения</w:t>
      </w:r>
      <w:r>
        <w:rPr/>
        <w:t xml:space="preserve"> 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иппур), получивший особое значение в позднем иудействе, напоминал о заразительн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ха и об очищающей силе Господа.  Козел, отсылаемый предк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я в пустыню в жертву Азазелу, царь козлоподобных демон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еирим  –  косматые), стал отныне символом греха, котор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нимается с народа и удаляется от него (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вод выражение "козел для Азазела" передает как "козел отпущения"). 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кованию прп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фрема Сирина,  "козел, отпускаемый к Азазелу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 прообразом грядущей искупительной тайны Христа  (Толко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й, особо важный смысл богослужения связан с его прообразовательной ролью. Очистительные и искупительные обряды говорят о жажде прощения, ненависти к греху, надежде на очищение, которое дарует Бог. Эта надежда исполнится в лице Христа-Первосвященника, как это показано в Послании к евреям (7-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,1 мы находим выражение непреходящей духов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нности книги.  Господь говорит:  "</w:t>
      </w:r>
      <w:r>
        <w:rPr>
          <w:rStyle w:val="Rzrezhenj3"/>
          <w:b/>
          <w:bCs/>
          <w:i/>
          <w:iCs/>
        </w:rPr>
        <w:t>Святы будьте, ибо свят Я, Господь, Бог ваш</w:t>
      </w:r>
      <w:r>
        <w:rPr/>
        <w:t xml:space="preserve">"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вятость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анном контексте означает отделение ветхозаветной Церкви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ческого мира и ее бытие как удела Божия  ("святой" значи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особленный, принадлежащий Богу). Святость выражатся не только в культе, но и в соблюдении нравственных заповедей, основанных на Декалоге (19,3,10,18). Ле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,18 гласит: "Не мсти и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й злобы на сынов народа твоего, но люби ближнего твоег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самого себя".  Эта заповедь расширена Христом Спасителе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ляется уже не только внутрицерковным заветом, а распространяется на людей любой веры и происхождения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тчу о милосердном самаряни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Где расположена гора Синай?</w:t>
      </w:r>
    </w:p>
    <w:p>
      <w:pPr>
        <w:pStyle w:val="Normal"/>
        <w:rPr/>
      </w:pPr>
      <w:r>
        <w:rPr/>
        <w:t>2. Что означал запрет народу приближаться к горе?</w:t>
      </w:r>
    </w:p>
    <w:p>
      <w:pPr>
        <w:pStyle w:val="Normal"/>
        <w:rPr/>
      </w:pPr>
      <w:r>
        <w:rPr/>
        <w:t>3. Какое значение имел Завет для создания народа Божия?</w:t>
      </w:r>
    </w:p>
    <w:p>
      <w:pPr>
        <w:pStyle w:val="Normal"/>
        <w:rPr/>
      </w:pPr>
      <w:r>
        <w:rPr/>
        <w:t>4. Почему обряд заключения Завета связан был с ритуалом крови?</w:t>
      </w:r>
    </w:p>
    <w:p>
      <w:pPr>
        <w:pStyle w:val="Normal"/>
        <w:rPr/>
      </w:pPr>
      <w:r>
        <w:rPr/>
        <w:t>5. Как поясняют характер Завета тексты древних договоров?</w:t>
      </w:r>
    </w:p>
    <w:p>
      <w:pPr>
        <w:pStyle w:val="Normal"/>
        <w:rPr/>
      </w:pPr>
      <w:r>
        <w:rPr/>
        <w:t>6. В чем основная особенность Декалога?</w:t>
      </w:r>
    </w:p>
    <w:p>
      <w:pPr>
        <w:pStyle w:val="Normal"/>
        <w:rPr/>
      </w:pPr>
      <w:r>
        <w:rPr/>
        <w:t>7. О чем говорят его первые четыре заповеди?</w:t>
      </w:r>
    </w:p>
    <w:p>
      <w:pPr>
        <w:pStyle w:val="Normal"/>
        <w:rPr/>
      </w:pPr>
      <w:r>
        <w:rPr/>
        <w:t>8. Какими двумя заповедями суммируется Декалог?</w:t>
      </w:r>
    </w:p>
    <w:p>
      <w:pPr>
        <w:pStyle w:val="Normal"/>
        <w:rPr/>
      </w:pPr>
      <w:r>
        <w:rPr/>
        <w:t>9. Как соотносятся Декалог и Евангелие?</w:t>
      </w:r>
    </w:p>
    <w:p>
      <w:pPr>
        <w:pStyle w:val="Normal"/>
        <w:rPr/>
      </w:pPr>
      <w:r>
        <w:rPr/>
        <w:t>10. Что такое Книга Завета и каково ее содержание и особенности?</w:t>
      </w:r>
    </w:p>
    <w:p>
      <w:pPr>
        <w:pStyle w:val="Normal"/>
        <w:rPr/>
      </w:pPr>
      <w:r>
        <w:rPr/>
        <w:t>11. Какие три праздника заповедует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а?</w:t>
      </w:r>
    </w:p>
    <w:p>
      <w:pPr>
        <w:pStyle w:val="Normal"/>
        <w:rPr/>
      </w:pPr>
      <w:r>
        <w:rPr/>
        <w:t>12. О чем свидетельствует сказание о пребывании Моисея на Синае?</w:t>
      </w:r>
    </w:p>
    <w:p>
      <w:pPr>
        <w:pStyle w:val="Normal"/>
        <w:rPr/>
      </w:pPr>
      <w:r>
        <w:rPr/>
        <w:t>13. Почему был сделан золотой телец?</w:t>
      </w:r>
    </w:p>
    <w:p>
      <w:pPr>
        <w:pStyle w:val="Normal"/>
        <w:rPr/>
      </w:pPr>
      <w:r>
        <w:rPr/>
        <w:t>14. Как выглядели Ковчег и Скиния? Каков смысл этих символов?</w:t>
      </w:r>
    </w:p>
    <w:p>
      <w:pPr>
        <w:pStyle w:val="Normal"/>
        <w:rPr/>
      </w:pPr>
      <w:r>
        <w:rPr/>
        <w:t>15. Какова причина введения обрядности в Моисееву религию?</w:t>
      </w:r>
    </w:p>
    <w:p>
      <w:pPr>
        <w:pStyle w:val="Normal"/>
        <w:keepNext w:val="true"/>
        <w:rPr/>
      </w:pPr>
      <w:r>
        <w:rPr/>
        <w:t>16. Как сложилась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ит?</w:t>
      </w:r>
    </w:p>
    <w:p>
      <w:pPr>
        <w:pStyle w:val="Normal"/>
        <w:rPr/>
      </w:pPr>
      <w:r>
        <w:rPr/>
        <w:t>17. Каково ее содержание и главный смыс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к § 24</w:t>
      </w:r>
    </w:p>
    <w:p>
      <w:pPr>
        <w:pStyle w:val="Heading5"/>
        <w:rPr/>
      </w:pPr>
      <w:r>
        <w:rPr/>
        <w:t>1. Нравственные мотивы в египетской Книге Мертв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Мертвых составлялась веками. Глава 125  –  лишь ча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ширного текста, преимущественно магического содержания. Глава написана не позднее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 до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ЕРВАЯ ОПРАВДАТЕЛЬНАЯ РЕЧЬ УМЕРШЕГО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. Я не чинил зла людям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. Я не нанес ущерба скоту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. Я не совершал греха в месте Истины...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8. Я не кощунствовал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9. Я не поднимал руку на слабого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0. Я не делал мерзкого пред богам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1. Я не угнетал раба пред лицом его господин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2. Я не был причиной недуг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3. Я не был причиною слез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4. Я не убивал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5. Я не приказывал убивать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6. Я никому не приносил страданий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7. Я не истощал припасы в храмах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8. Я не портил припасы богов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19. Я не присваивал хлебы умерших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0. Я не совершал прелюбодеяния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1. Я не сквернословил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2. Я не прибавлял к мере веса и не убавлял от не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3. Я не убавлял от аруры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4. Я не обманывал и на пол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аруры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5. Я не давил на гирю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6. Я не плутовал с весами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7. Я не отнимал молока от уст детей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8. Я не сгонял овец и коз с пастбища их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29. Я не ловил в силки птицу богов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0. Я не ловил рыбу богов в прудах е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1. Я не останавливал воду в пору е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2. Я не преграждал путь бегущей вод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3. Я не гасил жертвенного огня в час его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4. Я не пропускал дней мясных жертвоприношений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5. Я не распугивал стада в имениях бога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6. Я не чинил препятствий богу при его выходе</w:t>
      </w:r>
      <w:r>
        <w:rPr>
          <w:rFonts w:eastAsia="Courier New" w:cs="Courier New" w:ascii="Courier New" w:hAnsi="Courier New"/>
          <w:lang w:val="en-US"/>
        </w:rPr>
        <w:br/>
      </w:r>
      <w:r>
        <w:rPr/>
        <w:t>37. Я чист, я чист, я чист, я чист!</w:t>
        <w:br/>
        <w:t xml:space="preserve">                               (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остовц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2. Некоторые параллели между законами Хаммурапи</w:t>
      </w:r>
      <w:r>
        <w:rPr>
          <w:rFonts w:eastAsia="Courier New" w:cs="Courier New" w:ascii="Courier New" w:hAnsi="Courier New"/>
          <w:lang w:val="en-US"/>
        </w:rPr>
        <w:t xml:space="preserve"> </w:t>
        <w:br/>
      </w:r>
      <w:r>
        <w:rPr/>
        <w:t>и Книгой Завета</w:t>
      </w:r>
    </w:p>
    <w:p>
      <w:pPr>
        <w:pStyle w:val="Normal"/>
        <w:keepNext w:val="true"/>
        <w:jc w:val="both"/>
        <w:rPr/>
      </w:pPr>
      <w:r>
        <w:rPr/>
        <w:t xml:space="preserve">    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екс Хаммурап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Завет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14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сли человек украл малолетнего сына другого человека, он должен быть уби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/>
            </w:pPr>
            <w:r>
              <w:rPr/>
              <w:t>Ис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1,16. Кто украдет человек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–  </w:t>
            </w:r>
            <w:r>
              <w:rPr/>
              <w:t>и продаст его или найдется он 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руках у него, то должно предат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го смерти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22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сли человек совершил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ограбление и был пойман, т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этот человек должен быт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уби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40"/>
              <w:rPr/>
            </w:pPr>
            <w:r>
              <w:rPr/>
              <w:t>Ис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2,2. Если кто застанет вора подкапывающего и ударит его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ак что он умрет, то кровь н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менится ему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206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сли человек сильн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ударил человека в драке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анес ему рану, то этот человек должен поклясться: "Неумышленно я ударил"  –  и оплачивать лекар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с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1,18</w:t>
            </w:r>
            <w:r>
              <w:rPr>
                <w:rFonts w:eastAsia="Courier New" w:cs="Courier New" w:ascii="Courier New" w:hAnsi="Courier New"/>
                <w:lang w:val="en-US"/>
              </w:rPr>
              <w:t>-</w:t>
            </w:r>
            <w:r>
              <w:rPr/>
              <w:t>19. Когда ссорятся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ударил человека в драке и один человек ударит другого камнем... пусть заплатит за остановку в его работе и даст н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лечение его</w:t>
            </w:r>
          </w:p>
        </w:tc>
      </w:tr>
    </w:tbl>
    <w:p>
      <w:pPr>
        <w:pStyle w:val="Normal"/>
        <w:jc w:val="right"/>
        <w:rPr/>
      </w:pPr>
      <w:r>
        <w:rPr/>
        <w:t>(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пина)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одексу Хаммурапи чуждо понятие преступления как грех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падения от Бога, нарушения Его воли, его законы не зна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аха Божия, не выводят всего права из любви к Богу и ближнему, они рассматривают проступки с точки зрения исключитель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териального вреда для личности или опасности для государ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общества.  В этом отношении вавилонский свод законов рез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личается от законодательства Моисея с его ярко выражен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лигиозным чувством...  Но, будучи по духу далеки от Сина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ы Хаммурапи сходятся с Моисеевыми в группировке, фразеологии, во многих частностях, особенно в принципе наказаний з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вечья, за кровосмешение, в постановлениях против имущественного вреда и т.п. Наибольшее количество аналогий приходится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так наз. Книгу Завету" 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(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. ИДВ. т. 1, с.1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3. Виды ветхозаветных жертв согласно Пятикниж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сожжение  –  общественная ежедневная храмовая жертв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гда тело приносимого животного целиком сжигалось на алт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ртва за грех  –  приносилась в особых случаях. Сжиг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шь часть животного, остальное отдавалось священн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рная жертва  –  приносилась по желанию жертвователе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е участвовали в священной трапезе (священники получ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удь и правое плечо жертвенного животног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ртвы некровные, состоявшие из муки, хлеба, елея, 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4. Урим и тумми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раз эти принадлежности израильского культа упомянуты в 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8,30.  В дальнейшем они встречаются в 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,21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3,8; 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,9 и сл.  Из косвенных указаний явствует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урим и туммим были чем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 подобным священному жребию,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мощью которого вопрошали Бога. Этот способ узнавать небесн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ю был свойствен ранней стадии ветхозаветной религии. Одна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в Новом Завете апостолы иногда прибегали в жребию (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§ 25. СИНАЙ  –  КАДЕШ  –  ЗАИОРДАНЬЕ (ЧИСЛА, ВТОРОЗАКОНИЕ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Книга Чисел. </w:t>
      </w:r>
      <w:r>
        <w:rPr/>
        <w:t xml:space="preserve"> Русское название книги (как и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ритм`ой) связано с обилием в ней исчислений по коленам и род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й ветхозаветной Церкви во дни Моисея.  Тесно примыкая к Исходу, Книга Чисел  –  прямо и прообразовательно  –  посвяще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дьбам Церкви, народа Божия. Книга рисует общину, сосредоточенную вокруг святыни, вокруг пребывающей в ее центре Слав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ей.  Боговдохновенный автор не умалчивает о человече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хах и слабостях верующих (мятеж против духовных наставников, ропот и непослушание, распри внутри общины). В то же время сказание говорит о милосердном снисхождении Господа, сохраняющего маловерных, о суровых уроках, направленных на их вразум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всего в Числах видна рука священнического редактор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), но немало глав построено на Я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 xml:space="preserve"> и Э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радициях с дополнениями из древних сборников гим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делится на три основные ча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 –  повествует о пребывании израильтян у Синая, об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числении их, об обязанностях левитов и назореев, о втор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схе после исхода (1,1 – 10,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 –  рассказывает о странствиях по пустыне от Синая 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дешу и потом к равнинам Моава (10,11 – 22,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ья касается событий, происходивших в Заиорданье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ласти Моава (22,2 – 36,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три части включают ритуальные постановл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Путь Сынов Израиля в Ханаан. </w:t>
      </w:r>
      <w:r>
        <w:rPr/>
        <w:t xml:space="preserve"> Во всех деталях проследить дорогу, по которой вел Моисей свой народ от Синая, ед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 возможно.  Не являясь хроникой, Числа уделяют мало вним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и географии.  Однако рассеянные по всей книге указа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воляют в общих чертах восстановить порядок продвижений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ытий. Сначала израильтяне идут на север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осток вдоль залива Элат (Акаба) к пустыне Фаран.  Осев в ее северной части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льшом оазиса Кадеш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дес), они, вопреки воле Моисе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принимают военную вылазку в сторону Негева (юж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лестина), но встречают ожеточенное сопротивление хананеев.  Пос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того они возвращаются в пустыню к заливу Элат и потом уже оттуда, минуя царство Едома, направляются в Заиорданье, на равнины Моава.  Датой этих событий обычно принято считать последние годы ХIII век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 Ветхозаветное священство (Числ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3; 12,1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>15; 16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>18)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ческие жрецы рассматривались как существа, одаренные магической властью, происходящие от богов, владеющие сокровенн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наниями и силами. Иначе понимается священство в ветхозавет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. Потомки Аарона и все прочие левиты предлагаются Бог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жертва и дар, как замена первенцев, посвященных Творцу (3,1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 Поскольку весь Израиль еще не в состоянии быть "царством священников", некая часть народа (левиты) замещает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перед лицом Ягв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Тем самым левиты становятся  </w:t>
      </w:r>
      <w:r>
        <w:rPr>
          <w:rStyle w:val="Rzrezhenj3"/>
          <w:b/>
          <w:bCs/>
          <w:i/>
          <w:iCs/>
        </w:rPr>
        <w:t>предстоятелями</w:t>
      </w:r>
      <w:r>
        <w:rPr/>
        <w:t xml:space="preserve">  народа Божия, совершителями от лица Церкви жертвы-трапезы и других видов богослу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е понимание священства удержалось и в новозавет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, но с одним важным изменением. "Царственное священст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го Израиля,  –  замечает 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фанасьев,  –  оставалось обетованием" (про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фанасьев. Церковь Духа Святого. Париж, 1970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.10). Левиты постепенно превратились в замкнутую, наследственную касту.  Между тем благодатный дар Нового Завета заключался в  </w:t>
      </w:r>
      <w:r>
        <w:rPr>
          <w:rStyle w:val="Rzrezhenj3"/>
          <w:b/>
          <w:bCs/>
          <w:i/>
          <w:iCs/>
        </w:rPr>
        <w:t>исполнении обетования</w:t>
      </w:r>
      <w:r>
        <w:rPr/>
        <w:t xml:space="preserve">. 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се член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ви, "живые камни" ее здания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т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5)  –  ее "священст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тое". Иерархический же строй ее обусловлен различием дарований (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28) и необходимостью сохранения порядка в общине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лимент Римский. 1 Посл. к Ко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0). Священник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стоятель Церкви в таинстве Евхаристии может быть избран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из определенного колена: им имеет право стать любо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то поставлен Церк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нига Чисел рисует священство и левитство в их завершенном виде, какими они сложились во время Плена. Позднее в эпох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дей и царей жертвы нередко приносились вождями, монархам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ными лицами (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19; 2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17), хотя предпочтение отдавалось левитам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8). Однако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исел содержит ря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казаний на то, что при Моисее установление священства встречало активное сопротивление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зореев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зирим), о которых говорится в 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 не следует смешивать с назарян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црим)  –  жителями Назарета. Назорейство не бы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ледственным служением наподобие левитского. Назорейские обеты принимали частные лица по своему желанию или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еланию родителей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,5; 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5). Назорей посвящал себя борьбе с язычеством; он давал обещание не стрич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ос, не пить вина и не прикасаться к трупу. Обет мо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ть принесен и на время. Слово "назорей" происходит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назир"  –  отделенный, посвященный (Богу). Назорейство было ветхозаветной формой аскезы, отказа от тлетворных плодов ханаанской цивилизации. К назореям был близок кенитский клан рехавитов (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15; Ие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5), которые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воздерживались от вина, но и жили в шатрах, как 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ки-кочевник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Ропот и мятежи (11-14</w:t>
      </w:r>
      <w:r>
        <w:rPr>
          <w:rFonts w:eastAsia="Courier New" w:cs="Courier New" w:ascii="Courier New" w:hAnsi="Courier New"/>
          <w:b/>
          <w:bCs/>
          <w:lang w:val="en-US"/>
        </w:rPr>
        <w:t>,</w:t>
      </w:r>
      <w:r>
        <w:rPr>
          <w:b/>
          <w:bCs/>
        </w:rPr>
        <w:t xml:space="preserve">16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Книга Чисел особенно подробно останавливается на сопротивлении народа своему вожд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яготы странствия по пустыне вызвали массовое недовольство Моисеем (11,1-6).  Дотоле разобщенные и соперничающие колена, а также иноплеменники (с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) с трудом привыкали к мысли о единстве. Голод в стане, как повествуют Числа, исторг из души Моисея, сознававшего свою ответственность, молитву-жалобу: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"Для чего Ты мучишь раба Твоего? И почему я не нашел милости пред очами Твоими, что Ты возложил на меня бремя всего народа сего?  Разве я носил во чреве весь народ сей и разве я родил его, что Ты говоришь мне: неси его на руках твоих, как нянька носит ребенка, в землю, которую Ты с клятвою обещал отцам его?  Откуда мне взять мяса, чтобы дать всему народу сему? Ибо они плачут предо мною и говорят: "дай нам есть мяса".  Я один не могу нести всего народа сего" (11,11-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повествуется о возмущении против Моисея его брата и сестры. Поводом послужила жена Моисея, эфиоплянка (см. § 23,4), но главная причина заключалась в желании подорвать его авторитет как вождя всего народа и пророка: "Одному ли Моисею говорил Господь? Не говорил ли Он и нам?" (12,1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2). Проказа, которая поразила Мариам, есть знак отделения от общины, иб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каженные находились "вне стана" (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Ле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3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4). Однако это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пизод не дает основания считать, что Моисей действовал как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деспот. Появление в стане пророков (11,26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30) показалось некоторым людям посягательством на права вождя. Но он отклонил эт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опасения. Он не желал ограничивать свободу пророчеств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оле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того, Моисей не желал создавать из левитов  </w:t>
      </w:r>
      <w:r>
        <w:rPr>
          <w:rStyle w:val="Rzrezhenj3"/>
          <w:b/>
          <w:bCs/>
          <w:i/>
          <w:iCs/>
        </w:rPr>
        <w:t>иерократию</w:t>
      </w:r>
      <w:r>
        <w:rPr/>
        <w:t xml:space="preserve">  (власть духовенства) и для управления народом назначи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тарейшин (11,16</w:t>
      </w:r>
      <w:r>
        <w:rPr>
          <w:rFonts w:eastAsia="Courier New" w:cs="Courier New" w:ascii="Courier New" w:hAnsi="Courier New"/>
          <w:lang w:val="en-US"/>
        </w:rPr>
        <w:t>,</w:t>
      </w:r>
      <w:r>
        <w:rPr/>
        <w:t xml:space="preserve"> ср. Ис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8,13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27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"Кротость" Моисея (12,3) следует понимать не в христианском смысле, а на фоне нравов того времени и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Кадеша были отправлены лазутчики в Ханаан. Они принесли вести о силе его народов и об их неприступных городах. Это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ызвало новый взрыв ропота, ответом на который было пророчество, что ни один из маловерного поколения не войдет в землю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обещанную Господом (14,1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38). Однако, нарушая волю Господа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едостережение пророка, наиболее воинственные израильтян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делали попытку прорваться в Негев. "И сошли амаликитяне и хананеи, живущие на горе той, и разбили их; и гнали их до Хормы"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(14,39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4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наконец, среди самих левитов начался мятеж, возглавленный Кореем, Дафаном и Авироном (16). Они упрекали Моисея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что он "хочет властвовать" над народом. "Все общество,  –  говорили они,  –  все святы, и среди них Господь". Но чудесное знамение-возмездие показало, что Моисей был прав, что еще н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ишло время исполниться обетованию о всеобщем священстве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Церкви. Другое знамение  –  расцветший жезл Аарона (17)  –  засвидетельствовало право его рода возглавлять священство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 Знамения на пути от Кадеша к Моаву (20</w:t>
      </w:r>
      <w:r>
        <w:rPr>
          <w:rFonts w:eastAsia="Courier New" w:cs="Courier New" w:ascii="Courier New" w:hAnsi="Courier New"/>
          <w:b/>
          <w:bCs/>
          <w:lang w:val="en-US"/>
        </w:rPr>
        <w:t>-</w:t>
      </w:r>
      <w:r>
        <w:rPr>
          <w:b/>
          <w:bCs/>
        </w:rPr>
        <w:t xml:space="preserve">21). </w:t>
      </w:r>
      <w:r>
        <w:rPr/>
        <w:t xml:space="preserve"> Среди испытаний, пережитых Израилем у Кадеша, маловерие коснулось даж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оисея и Аарона.  Когда не стало воды, Господь повелел Моисею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дарить в скалу и обещал, что из нее потечет ручей. Но Моисе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колебался и для верности ударил два раза.  Согласно древней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есне (21,17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18), источник забил благодаря усилиям "вождей народа" во главе с Моисеем. Как бы то ни было, за маловерие Моисей и Аарон были лишены права вступить в землю обетован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арон умер у границы царства Едомского, куда направился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Израиль от пустынных берегов залива Элат. Там хананеи из города Арада выступили против израильтян и на сей раз были разбиты. В пределы Едома Моисей решил не вступать, а обошел их безлюдными тропами.  На пути стан подвергся нападению "огненны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змей" (ев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ха нахашим ха серафим; по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видимому, это название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роисходит от смертельного воспаления, которое вызывал и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кус). Тогда, по велению Божию, Моисей сделал медного змея 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ыставил его на знамени.  Тот, кто взирал на него, получал исцеление (21,4</w:t>
      </w:r>
      <w:r>
        <w:rPr>
          <w:rFonts w:eastAsia="Courier New Greek" w:cs="Courier New Greek" w:ascii="Courier New Greek" w:hAnsi="Courier New Greek"/>
          <w:lang w:val="el-GR"/>
        </w:rPr>
        <w:t>-</w:t>
      </w:r>
      <w:r>
        <w:rPr/>
        <w:t>9).  Это одно из наиболее загадочных мест Пятикниж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многих народов, в том числе израильтян, змей был символом темных демонических сил (ср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Быт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,1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л.). Египтяне изображали поверженного змея в знак победы над ним Солнца. Возможно,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едный змей, пригвожденный к знамени, тоже был знаком победы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д змеями (прот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Князев). Сказание говорит о великой исцеляющей силе веры.  Поэтому и Христос, "пригвоздивший ко кресту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рукописания грехов наших", сравнивал Свой крест с медным змеем, вознесенным в пустыне, подобно знамени спасения (Ин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3,14).</w:t>
      </w:r>
      <w:r>
        <w:rPr>
          <w:rFonts w:eastAsia="Courier New Greek" w:cs="Courier New Greek" w:ascii="Courier New Greek" w:hAnsi="Courier New Greek"/>
          <w:lang w:val="el-GR"/>
        </w:rPr>
        <w:t xml:space="preserve">  </w:t>
      </w:r>
      <w:r>
        <w:rPr/>
        <w:t>Позднее Моисеев змей почитался израильтянами как фетиш и был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уничтожен царем Езекией 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е (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,4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Ханаан в ХIII веке и правила "священной войны"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У границ Едома и Моава Сыны Израиля шли уже по территории Ханаана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 тот период власть Египта над страной почти кончилась. Фараоны едва могли отражать удары ливийцев и "народов моря".  Политическая карта Палестины оказалась тепер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обычайно пестрой. На западном берегу высаживались первые отряды филистимлян, которые скоро утвердятся на полосе суши к югу от горы Кармил.  Центральные области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селены различными племенами,  в том числе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евреями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,3а). Восточное Заиорданье находилось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уках аморрейского царя и аммонитян, на восток и юг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осток от Мертвого моря располагались царства Моава и Едома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Северные и южные города-государства принадлежали ханаанским цар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хананеям израильтяне питали особую неприязнь.  Если религия Моисея требовала от человека нравственной чистоты, 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наанские культы Молоха, Ваала, Астарты и других богов открывали простор диким инстинктам падшей природы, извращения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зумствам, обещая за это хорошие урожаи и плодовитость стад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"Когда ты войдешь в землю, которую дает тебе Господь, Бо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й,  –  говорит Моисей во Второзаконии,  –  тогда не научись делать мерзости, какие делали народы сии. Не должен находиться 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ебя проводящий сына своего или дочь свою через огонь, прорицатель, ворожея, чародей, обаятель, вызывающий духов, волшебник и вопрошающий мертвых.  Ибо мерзок пред Господом всяки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лающий это, и за сии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то мерзости Господь, Бог твой, изгоня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х от лица твоего"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8,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2). Раскопки и документы свидетельствуют, что в Ханаане процветали человеческие жертвоприношения. Под фундаментами зданий обнаружено немало детских скелетов. В Гезере открыто целое кладбище сожженных младенцев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Вера в сельскохозяйственную магию была неотделима от куль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ла. Особые блудницы служили при храмах, участвуя в оргиях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сть богов плодородия.  Ввиду всего этого понятно, что израильтяне стали смотреть на борьбу с  хананеями  как на "бра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Господню",  </w:t>
      </w:r>
      <w:r>
        <w:rPr>
          <w:rStyle w:val="Rzrezhenj3"/>
          <w:b/>
          <w:bCs/>
          <w:i/>
          <w:iCs/>
        </w:rPr>
        <w:t>священную войну</w:t>
      </w:r>
      <w:r>
        <w:rPr/>
        <w:t>,  которую ведет против "мерзостей" Сам Яг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же в израильскую военную практику вводится зак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херема"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афема, 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лятие). Его издавна применя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ногие языческие народы. Он заключался в том, что в городе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ном заклятию, не брали добычи и пленных. Все стиралось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ица земли.  Израильские воины, усвоив этот жестокий обыча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читали, что Бог его одобряет.  Впервые они применили его 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ремя взятия Арада (21,1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).  При чтении тех мест Библии, г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 "херема" как бы предписан Самим Богом, нужно учитыв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ческий, земной аспект Писания.  "Бог открывался народ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епенно и точно так же Он увеличивал Свои требования к нему. Он поступал как опытный наставник, знающий слабости и возможности своих учеников.  Восприятие истины и понимание ее зависит не только от учителя, но и от уровня учеников. Так чт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ли даже учитель не скрывает ее от учеников, то они не всег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пособны принять и понять ее. Именно так надо правильно оценивать "постепенность" Откровения" (Ю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дасевич. Библия, история, наука. Варшава, 1978). Новозаветное религиозное созн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приемлет мысли, будто следование языческому обычаю херем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о делом Божиим.  Древние порой столь же превратно толкова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ути Промысла, как позднее крестоносцы, которые, истребляя города и их жителей, восклицали: "Так хочет Бог!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не мене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 знает случаи, когда варварств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дних народов  </w:t>
      </w:r>
      <w:r>
        <w:rPr>
          <w:rStyle w:val="Rzrezhenj3"/>
          <w:b/>
          <w:bCs/>
          <w:i/>
          <w:iCs/>
        </w:rPr>
        <w:t>попускалось</w:t>
      </w:r>
      <w:r>
        <w:rPr/>
        <w:t xml:space="preserve">  как историческое возмездие за грехи другого народа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Например, ассирийцы и халдеи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знаны у пророков "бичами Божиими". Подобным образом и вторжение израильтян оказалось судом над хананеями и их "мерзостью", как и толкует это автор Кн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мудрости: "Так, возгнушавшись древними обитателями святой земли Твоей, совершавши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навистные дела волхований и нечестивые жертвоприношения,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зжалостными убийцами детей, и на жертвенных пирах пожиравшими внутренности человеческой плоти и крови в тайных собраниях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родителями, убивавшими беспомощные души,  –  Ты восхотел погубить их руками отцов наших" (12,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).</w:t>
      </w:r>
    </w:p>
    <w:p>
      <w:pPr>
        <w:pStyle w:val="Normal"/>
        <w:ind w:left="720" w:hanging="0"/>
        <w:jc w:val="both"/>
        <w:rPr/>
      </w:pPr>
      <w:r>
        <w:rPr>
          <w:rFonts w:eastAsia="Courier New Greek" w:cs="Courier New Greek" w:ascii="Courier New Greek" w:hAnsi="Courier New Greek"/>
          <w:lang w:val="el-GR"/>
        </w:rPr>
        <w:t xml:space="preserve">     </w:t>
      </w:r>
      <w:r>
        <w:rPr/>
        <w:t xml:space="preserve">Примечание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Следует подчеркнуть, что кроме особ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учаев херема, ветхозаветные правила ведения войны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вольно мягкими, даже в сравнении с нынешним времене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род, добровольно сдавшийся, запрещалось отдавать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грабление воинам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 При осаде запрещалось вырубать сады и "опустошать окрестности"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19). При взятии города штурмом женщин и детей щади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14). Жена из числа пленниц, если получала развод, оставалась свободной 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,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арь Едома не пропустил израильтян через свою территорию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ереселенцы обошли его земли; но победа в Араде вдохнула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х мужество, и, когда Сигон, царь аморреев, также отказал 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мирном проходе, они проложили себе дорогу в Заиорданье силой, рассеяв войско аморреев. Та же участь постигла небольшо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санское царство.  Закрепление на восточном берегу Иорда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должалос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. Сказание о Валааме (Числ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>22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>-</w:t>
      </w:r>
      <w:r>
        <w:rPr>
          <w:b/>
          <w:bCs/>
        </w:rPr>
        <w:t xml:space="preserve">24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Валак, царь родственных Израилю моавитян, находился под постоянной угрозой со стороны аморреев. Царь Сигон отвоевал у него ряд област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евний текст песни в 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1,2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0), поэтому Валак сначала видел в новых пришельцах  –  израильтянах  –  союзников.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коре он понял, что они сами представляют для него опасность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решаясь нарушить с ними мир, Валак решил прибегнуть к волхованиям, чтобы навести порчу на Сынов Израиля. Он вызвал из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сопотамии прорицателя Валаама и обещал наградить его, ес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 погубит пришельцев своими проклят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ервоначальному рассказу, Бог остановил Валаам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ставив говорить его ослицу. По другой версии, он был допущ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Моав, но вместо проклятий произнес благослов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ние содержит древнейшие образцы библейской поэзии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Четыре пророчества Валаама (23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0; 18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; 24,3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9; 1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4) показывают, что вдохновляться Богом могут и языческие пророки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Главное их содержание: невозможность человеку противиться замыслам Господним. Истинный пророк, "слышащий слова Божии", говорит не от себя, а по вдохновению свыш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8. Языческий соблазн (Числ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25)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Мирные отношения с моавитянами привели к первому тесному соприкосновению с народ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анаана. Это немедленно дало печальные результаты. На празднике в честь бога Ваал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Фегора израильтяне пировали, приноси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му жертвы и "блудодействовали с дочерями Ваала Моава". Оказалось, что Моисеевы заветы лишь поверхностно затронули созна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рода. Только самыми крутыми мерами (расправой над виновными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умели вожди приостановить начавшееся разложение.  Моисей должен был сознавать, что переселение в Ханаан грозит полным разрушением его дела, поэтому, предвидя скорую свою смерть, пророк собирал израильтян и грозно предостерегал их от языче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лазнов. Эти проповеди и наставления стали стержнем Книг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торозако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. Происхождение Книги Второзакония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Как уже было отмечено, книга эта принадлежит к четвертой (В) традиции Моисее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ия. Содержание ее передавалось в устной и письмен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форме священниками и левитами северных колен, группировавшимися вокруг Силома и Сихема.  От остальных четырех книг Второзаконие отличается возвышенным проповедническим стилем, сход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 писаниями пророков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-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веков.  Законодательная ее часть 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собой настойчивостью подчеркивает необходимость  </w:t>
      </w:r>
      <w:r>
        <w:rPr>
          <w:rStyle w:val="Rzrezhenj3"/>
          <w:b/>
          <w:bCs/>
          <w:i/>
          <w:iCs/>
        </w:rPr>
        <w:t>только</w:t>
      </w:r>
      <w:r>
        <w:rPr>
          <w:rStyle w:val="Rzrezhenj3"/>
          <w:rFonts w:eastAsia="Courier New" w:cs="Courier New" w:ascii="Courier New" w:hAnsi="Courier New"/>
          <w:b/>
          <w:bCs/>
          <w:i/>
          <w:iCs/>
          <w:lang w:val="en-US"/>
        </w:rPr>
        <w:t xml:space="preserve"> </w:t>
      </w:r>
      <w:r>
        <w:rPr>
          <w:rStyle w:val="Rzrezhenj3"/>
          <w:b/>
          <w:bCs/>
          <w:i/>
          <w:iCs/>
        </w:rPr>
        <w:t>одного культового центра</w:t>
      </w:r>
      <w:r>
        <w:rPr/>
        <w:t xml:space="preserve">  (12)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Вероятно, Моисей, убедившись в непрочности союза колен, стремил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ъединить их вокруг Скинии и Ковчега. Позднее, когда Ковчег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 перенесен в Силом, этот город стал считаться центром культа. Пророки часто выступали против местных святилищ, особ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Дане и Вефи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адения Самарии в 721 году книга, послужившая основой Второзакония, была привезена в Иерусалим и спрятана в Храме. В 622 году царь Иосия неожиданно нашел ее и сделал закон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ля всего Израиля (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2,8). Иерусалимский Храм сочли именно тем избранным местом, где только и возможно приносить жерт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основании старая критическая школа приписала Второзаконие иерусалимскому духовенству. Однако в настоящее врем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ое предположение почти не находит сторонников. Второзако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18,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) заботится о правах левитов и священников местных алтарей, которые должны быть допущены к служению в центральн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ятилище. Подобное решение не отвечало интересам столич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лира и не было проведено в жизнь.  Во 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8  описыв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яд, который с древних времен совершался в Сихеме, у гор Гевал и Гаризим.  Этот обряд возобновления Завета идет от време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и практиковался в Северном царств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0. Содержание и богословие Кн.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</w:rPr>
        <w:t xml:space="preserve">Второзакония. </w:t>
      </w:r>
      <w:r>
        <w:rPr>
          <w:rFonts w:eastAsia="Courier New Greek" w:cs="Courier New Greek" w:ascii="Courier New Greek" w:hAnsi="Courier New Greek"/>
          <w:b/>
          <w:bCs/>
          <w:lang w:val="el-GR"/>
        </w:rPr>
        <w:t xml:space="preserve"> </w:t>
      </w:r>
      <w:r>
        <w:rPr/>
        <w:t>Второзако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стоит из четырех частей: речи Моисея, которые он произнос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 Иорданом накануне смерти, и эпило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часть (1,1 – 4,43) содержит ретроспективный обзор истории странствия Израиля от Сихема до Хана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часть (4,44 – 28,68) является законодательным ядр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. Она включает Декалог, основные заповеди, законы о богослужении и праздниках, а также гражданские уставы. Заключается эта часть описанием обряда благословения и прокл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 часть (29,1 – 30,20) есть заключительный раздел законодательства Второзакония.  В ней содержится призыв соблюд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вет и избрать истинный 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часть (31,1 – 34,12) связывает Второзаконие с последующей историей народа Божия. В нее входят Песнь и Благослов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 и повествование о его последних днях и см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законие  –  по преимуществу книга Завета.  Централь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е тема  –  требовательная любовь Божия к ветхозаветной Церкв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тупающим в нее предлагаются два пути: жизни и смерти. Людя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стоит окончательно выбрать между истинным Богом и ложны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гами. Языческие соблазны изображены в книге в духе пророко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источник всех бедствий Израиля. Его спасение  –  в вернос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ворцу и Его Завету. Завет есть усыновление Богом избран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 народа. Верные призываются любить Его всем сердцем, и в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х жизнь должна быть проникнута Законом Господ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рание исходит  </w:t>
      </w:r>
      <w:r>
        <w:rPr>
          <w:rStyle w:val="Rzrezhenj3"/>
          <w:b/>
          <w:bCs/>
          <w:i/>
          <w:iCs/>
        </w:rPr>
        <w:t>всецело от Бога</w:t>
      </w:r>
      <w:r>
        <w:rPr/>
        <w:t xml:space="preserve">  без всяк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слуги человека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Не вы Меня избрали, а Я вас избрал"; 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15,16). 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Цели Господни неисповедимы. Он осуществляет их не через великих и могущественных, а через малых и немощных (ср. 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52). "Не потому, что бы вы были многочисленнее всех народо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нял вас Господь и избрал вас; ибо вы малочисленнее всех народов; но потому, что любит вас Господь..." (7,7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8)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 xml:space="preserve"> Бог является отцом Своей Церкви и ее Заступником, но Он дарует благословение  </w:t>
      </w:r>
      <w:r>
        <w:rPr>
          <w:rStyle w:val="Rzrezhenj3"/>
          <w:b/>
          <w:bCs/>
          <w:i/>
          <w:iCs/>
        </w:rPr>
        <w:t>только при условии соблюдения</w:t>
      </w:r>
      <w:r>
        <w:rPr/>
        <w:t xml:space="preserve">  заповедей Завета (28,15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ережения против измены Завету и идолопоклон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вучат во Второзаконии как взволнованная проповедь перед лиц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изкой угрозы (отметим, что книга начала складываться в эпоху, когда в Израиле часто склонялись к языческим богам). "Вот,</w:t>
      </w:r>
      <w:r>
        <w:rPr>
          <w:rFonts w:eastAsia="Courier New" w:cs="Courier New" w:ascii="Courier New" w:hAnsi="Courier New"/>
          <w:lang w:val="en-US"/>
        </w:rPr>
        <w:t xml:space="preserve">  –  </w:t>
      </w:r>
      <w:r>
        <w:rPr/>
        <w:t>говорит Моисей,  –  я сегодня предложил тебе жизнь и добро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ерть и зло" (30,15). Дело человека  –  совершить свободный выбор и принять решение.  Если он будет пребывать в Завете,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етет жизнь, если отпадет  –  окажется под властью смерти, духовной и телес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тхозаветная Церковь во Второзаконии прообразует новозаветную. Ее основателями Господь тоже избрал несильных и немудрых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,25; 1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26), которые становятся Его "уделом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Е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1,14), поэтому в Новом Завете Второзаконие цитиру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ще, чем другие книги Писания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3 раз). Те обетования, заповеди и предостережения, которые некогда относились к древнему Израилю, относятся сейчас ко всей Церкви Христ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чается Второзаконие описанием смерти Моисея (34). Лиш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дали, с горы Нево, смог взглянуть он на равнины за Иордано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уда ему не суждено было вступить. Буквально текст во 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4,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6 может быть переведен так: "Ягве похоронил его". Это окружает таинственностью кончину вождя, законодателя и пророка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ья жизнь была исполнена необычайных знамений и велики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О чем повествует книга Чисел?</w:t>
      </w:r>
    </w:p>
    <w:p>
      <w:pPr>
        <w:pStyle w:val="Normal"/>
        <w:rPr/>
      </w:pPr>
      <w:r>
        <w:rPr/>
        <w:t>2. Опишите путь Израиля от Синая до Ханаана.</w:t>
      </w:r>
    </w:p>
    <w:p>
      <w:pPr>
        <w:pStyle w:val="Normal"/>
        <w:rPr/>
      </w:pPr>
      <w:r>
        <w:rPr/>
        <w:t>3. В чем особенность ветхозаветного священства?</w:t>
      </w:r>
    </w:p>
    <w:p>
      <w:pPr>
        <w:pStyle w:val="Normal"/>
        <w:rPr/>
      </w:pPr>
      <w:r>
        <w:rPr/>
        <w:t>4. Чем оно отличается от новозаветного?</w:t>
      </w:r>
    </w:p>
    <w:p>
      <w:pPr>
        <w:pStyle w:val="Normal"/>
        <w:rPr/>
      </w:pPr>
      <w:r>
        <w:rPr/>
        <w:t>5. Кто выступал против Моисея?</w:t>
      </w:r>
    </w:p>
    <w:p>
      <w:pPr>
        <w:pStyle w:val="Normal"/>
        <w:rPr/>
      </w:pPr>
      <w:r>
        <w:rPr/>
        <w:t>6. Каково возможное толкование рассказа о медном змее?</w:t>
      </w:r>
    </w:p>
    <w:p>
      <w:pPr>
        <w:pStyle w:val="Normal"/>
        <w:rPr/>
      </w:pPr>
      <w:r>
        <w:rPr/>
        <w:t>7. Что представлял собой Ханаан в ХIII веке?</w:t>
      </w:r>
    </w:p>
    <w:p>
      <w:pPr>
        <w:pStyle w:val="Normal"/>
        <w:rPr/>
      </w:pPr>
      <w:r>
        <w:rPr/>
        <w:t>8. Чем объясняется неприязнь Израиля к хананеям?</w:t>
      </w:r>
    </w:p>
    <w:p>
      <w:pPr>
        <w:pStyle w:val="Normal"/>
        <w:rPr/>
      </w:pPr>
      <w:r>
        <w:rPr/>
        <w:t>9. Как понимать закон "священной войны"?</w:t>
      </w:r>
    </w:p>
    <w:p>
      <w:pPr>
        <w:pStyle w:val="Normal"/>
        <w:rPr/>
      </w:pPr>
      <w:r>
        <w:rPr/>
        <w:t>10. В чем смысл сказания о Валааме?</w:t>
      </w:r>
    </w:p>
    <w:p>
      <w:pPr>
        <w:pStyle w:val="Normal"/>
        <w:rPr/>
      </w:pPr>
      <w:r>
        <w:rPr/>
        <w:t>11. Чем вызвано возобновление Завета?</w:t>
      </w:r>
    </w:p>
    <w:p>
      <w:pPr>
        <w:pStyle w:val="Normal"/>
        <w:rPr/>
      </w:pPr>
      <w:r>
        <w:rPr/>
        <w:t>12. Как складывалась книга Второзакония?</w:t>
      </w:r>
    </w:p>
    <w:p>
      <w:pPr>
        <w:pStyle w:val="Normal"/>
        <w:rPr/>
      </w:pPr>
      <w:r>
        <w:rPr/>
        <w:t>13. Из каких главных частей она состоит?</w:t>
      </w:r>
    </w:p>
    <w:p>
      <w:pPr>
        <w:pStyle w:val="Normal"/>
        <w:rPr/>
      </w:pPr>
      <w:r>
        <w:rPr/>
        <w:t>14. Каково ее основное содержание?</w:t>
      </w:r>
    </w:p>
    <w:p>
      <w:pPr>
        <w:pStyle w:val="Normal"/>
        <w:rPr/>
      </w:pPr>
      <w:r>
        <w:rPr/>
        <w:t>15. Как оно соотносится с новозаветной Церковью?</w:t>
      </w:r>
    </w:p>
    <w:p>
      <w:pPr>
        <w:pStyle w:val="Normal"/>
        <w:rPr/>
      </w:pPr>
      <w:r>
        <w:rPr/>
        <w:t>16. Что говорит Второзаконие о смерти Моисея?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Greek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В художественной литературе эпоха  Рамсеса</w:t>
      </w:r>
      <w:r>
        <w:rPr>
          <w:rFonts w:eastAsia="Courier New" w:cs="Courier New" w:ascii="Courier New" w:hAnsi="Courier New"/>
          <w:lang w:val="en-US"/>
        </w:rPr>
        <w:t> </w:t>
      </w:r>
      <w:r>
        <w:rPr/>
        <w:t>II  наш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ражение у Г. Эберса (роман "Уарда", русс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.,1982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X)</w:t>
      </w:r>
      <w:r>
        <w:rPr/>
        <w:t xml:space="preserve"> Перевод слова "Израиль" как "племя Израиля" основа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том, что в тексте слово "Израиль"  –--  не географическое название: перед ним стоит частица, означающая племя, народ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Брат Моисея, Аарон, был старшим сыном и родился 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каза умерщвлять младенцев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В древности год начинался с весны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Слово "плеросай" в синод. переводе передано как "исполнить", но буквально оно означает "восполнить", "завершить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i w:val="false"/>
      <w:iCs w:val="false"/>
      <w:sz w:val="20"/>
      <w:szCs w:val="20"/>
    </w:rPr>
  </w:style>
  <w:style w:type="character" w:styleId="Style10">
    <w:name w:val="Îñíîâíîé øðèôò"/>
    <w:qFormat/>
    <w:rPr/>
  </w:style>
  <w:style w:type="character" w:styleId="Rzrezhenj3">
    <w:name w:val="rzrezhenj 3"/>
    <w:basedOn w:val="Style10"/>
    <w:qFormat/>
    <w:rPr>
      <w:spacing w:val="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Âîïðîñû"/>
    <w:basedOn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58:00Z</dcterms:created>
  <dc:creator>123</dc:creator>
  <dc:description/>
  <dc:language>en-US</dc:language>
  <cp:lastModifiedBy>123</cp:lastModifiedBy>
  <dcterms:modified xsi:type="dcterms:W3CDTF">2001-05-10T15:29:00Z</dcterms:modified>
  <cp:revision>4</cp:revision>
  <dc:subject/>
  <dc:title>МОИСЕЙ</dc:title>
</cp:coreProperties>
</file>